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roud daughter of a great Ahroun, Brynhild's life seemed to be fated for great things when she was brought into life under the full moon. The snow whipped and battered at the door of the hoff, its primal howls matching that of her mother as the child struggled to be free of her mothers tired body. As the cold air clasped the babe, a healthy and boisterous cry left her lungs; Brynhild's mother fell back exsausted. This had been her 5</w:t>
      </w:r>
      <w:r>
        <w:rPr>
          <w:vertAlign w:val="superscript"/>
        </w:rPr>
        <w:t>th</w:t>
      </w:r>
      <w:r>
        <w:rPr/>
        <w:t xml:space="preserve"> child in the last 4 years, the young kinfolk woman's beauty having dimmed with the harshness of her life. </w:t>
      </w:r>
    </w:p>
    <w:p>
      <w:pPr>
        <w:pStyle w:val="Normal"/>
        <w:rPr/>
      </w:pPr>
      <w:r>
        <w:rPr/>
      </w:r>
    </w:p>
    <w:p>
      <w:pPr>
        <w:pStyle w:val="Normal"/>
        <w:rPr/>
      </w:pPr>
      <w:r>
        <w:rPr/>
        <w:t xml:space="preserve">Battered breeding stock, with a good lineage, Brynhild's mother was thankful for this time of rest, as her warrior husband took the still squallering child roughly and brought her out into the great hall for judgement. </w:t>
      </w:r>
    </w:p>
    <w:p>
      <w:pPr>
        <w:pStyle w:val="Normal"/>
        <w:rPr/>
      </w:pPr>
      <w:r>
        <w:rPr/>
      </w:r>
    </w:p>
    <w:p>
      <w:pPr>
        <w:pStyle w:val="Normal"/>
        <w:rPr/>
      </w:pPr>
      <w:r>
        <w:rPr/>
        <w:t xml:space="preserve">Crossing the hall with long steady steps Brynhild's father placed the child in the lap of the seer, as her mother's blood still adorned her pale pink flesh. The hall seemed to fall silent as all eyes came to rest upon the seer and child. Bones were cast, and spirits called, the wind howling outside as if Fenris himself was beckoning those within the warmth. </w:t>
      </w:r>
    </w:p>
    <w:p>
      <w:pPr>
        <w:pStyle w:val="Normal"/>
        <w:rPr/>
      </w:pPr>
      <w:r>
        <w:rPr/>
      </w:r>
    </w:p>
    <w:p>
      <w:pPr>
        <w:pStyle w:val="Normal"/>
        <w:rPr/>
      </w:pPr>
      <w:r>
        <w:rPr/>
        <w:t xml:space="preserve">Finally the seer's traced ramblings ceased and she nodded her gray head and slowly rose to her feet. Holding the child aloft, raised above her head, she called out over the hall, ""BEHOLD HENGEST! YOUR DAUGHTER WHO WILL BE A GREAT AND GLORIOUS DEFENDER OF GAIA!" A cry rang out over the land the timbers of the room shuddering as if the wolves outside in the great winter's snow called back in triumph for this announcement. Yet none could have known..well, perhaps other then the old seer, that the child would seek her glory in ways other then that which they thought. </w:t>
      </w:r>
    </w:p>
    <w:p>
      <w:pPr>
        <w:pStyle w:val="Normal"/>
        <w:rPr/>
      </w:pPr>
      <w:r>
        <w:rPr/>
      </w:r>
    </w:p>
    <w:p>
      <w:pPr>
        <w:pStyle w:val="Normal"/>
        <w:rPr/>
      </w:pPr>
      <w:r>
        <w:rPr/>
      </w:r>
    </w:p>
    <w:p>
      <w:pPr>
        <w:pStyle w:val="Normal"/>
        <w:rPr/>
      </w:pPr>
      <w:r>
        <w:rPr/>
        <w:t xml:space="preserve">Though females where not allowed to be ahrouns, and her father a staunch traditionalist would most certainly not allow his daughter to be such, he still saw to her lessons in combat. Since the time she was walking the child would be sent out with the others to either watch of participate in the games and lessons of weaponry and wrestling. This did not come without a price though, and such was not counted in the bruises and wounds she received at their small hands. One of only two girls that were to born under the full moon and whom it was thought that would become warriors, Brynhild was constantly the source of the boys, both younger and older, belittling and beatings. When her father saw such he only smirked and would walk away saying it would make her stronger. </w:t>
      </w:r>
    </w:p>
    <w:p>
      <w:pPr>
        <w:pStyle w:val="Normal"/>
        <w:rPr/>
      </w:pPr>
      <w:r>
        <w:rPr/>
      </w:r>
    </w:p>
    <w:p>
      <w:pPr>
        <w:pStyle w:val="Normal"/>
        <w:rPr/>
      </w:pPr>
      <w:r>
        <w:rPr/>
        <w:t xml:space="preserve">As her father would insure her auspice would be changed upon her first change, he also had the village wise woman teach her what she should know of herbalism and brewing. Many hours from a very early age would she watch and listen, and in time help the woman with her brewing and gathering, learning what each plant would do, from soothing and healing wounds, to poisoning without a trace. A wise woman she was indeed, an old kinfolk far beyond her child baring years, some would even call her a sorceress for the knowledge's she possessed knowledge's she shared with Brynhild. The crone became much more a mother to Brynhild then her own overworked and overbred mother was, her real mother usually being heavy with child, of nursing her newest child. </w:t>
      </w:r>
    </w:p>
    <w:p>
      <w:pPr>
        <w:pStyle w:val="Normal"/>
        <w:rPr/>
      </w:pPr>
      <w:r>
        <w:rPr/>
      </w:r>
    </w:p>
    <w:p>
      <w:pPr>
        <w:pStyle w:val="Normal"/>
        <w:rPr/>
      </w:pPr>
      <w:r>
        <w:rPr/>
        <w:t>And so it was that Brynhild grew, learning the skills that would in time make her the great garou that all knew she would become. Living around the wolves, her father often in this form, as were the others of the village, the young girl came to know what she was to become, understanding how her body would change, her muscles and bones would shift and bend to become this great beast. As the seasons passed and the young woman's 14</w:t>
      </w:r>
      <w:r>
        <w:rPr>
          <w:vertAlign w:val="superscript"/>
        </w:rPr>
        <w:t>th</w:t>
      </w:r>
      <w:r>
        <w:rPr/>
        <w:t xml:space="preserve"> winter came and past, those she had grown up with began to go through their first change, all achieving this before Brynhild. Cautiously her meek mother would council her anxious and furious father that the girl will change in time, this only gaining the poor woman vicious beatings. </w:t>
      </w:r>
    </w:p>
    <w:p>
      <w:pPr>
        <w:pStyle w:val="Normal"/>
        <w:rPr/>
      </w:pPr>
      <w:r>
        <w:rPr/>
      </w:r>
    </w:p>
    <w:p>
      <w:pPr>
        <w:pStyle w:val="Normal"/>
        <w:rPr/>
      </w:pPr>
      <w:r>
        <w:rPr/>
        <w:t xml:space="preserve">At times such as these, Brynhild would run into the forest, there sitting and praying, pleading with Gaia to allow her to change so she might save her mother such pain. She would sit and concentrate upon her hands, willing them to turn to the dangerous and gleaming claws her father had, and one day it happened. </w:t>
      </w:r>
    </w:p>
    <w:p>
      <w:pPr>
        <w:pStyle w:val="Normal"/>
        <w:rPr/>
      </w:pPr>
      <w:r>
        <w:rPr/>
      </w:r>
    </w:p>
    <w:p>
      <w:pPr>
        <w:pStyle w:val="Normal"/>
        <w:rPr/>
      </w:pPr>
      <w:r>
        <w:rPr/>
        <w:t xml:space="preserve">She had been praying and sitting alone in the forest for long hours, time having little meaning to the young and desperate woman. As she closed her eyes and concentrated on visualizing her fingertips becoming claws, she felt a tingle and then a pull upon her fingers. There, as she opened her eyes, where claws, long and gleaming upon her strong square hands. Nothing else hand changed, fur, not tail, no fangs, but her fingernails were no more. and claws gleamed in the sunlight. Never had she seem such before, and she took it as a great sign from Odin that her time of change was close at hand. Getting to her feet she raced into the village to show her father what had happened, hoping this would ease his fury. </w:t>
      </w:r>
    </w:p>
    <w:p>
      <w:pPr>
        <w:pStyle w:val="Normal"/>
        <w:rPr/>
      </w:pPr>
      <w:r>
        <w:rPr/>
      </w:r>
    </w:p>
    <w:p>
      <w:pPr>
        <w:pStyle w:val="Normal"/>
        <w:rPr/>
      </w:pPr>
      <w:r>
        <w:rPr/>
        <w:t xml:space="preserve">Throwing the door open wide, she ran into the hoff and stopped dead in her tracks. There she was confronted with horrors she never expected to find. The crumpled and bloody body of her mother and those of 2 of her kinfolk siblings lay strewn across the floor, their blood seeping into the cold earth. Over them stood her father in his war form, majestic and fearful. Holding her hands out to him she looked up at him shaking her head slowly, mute though her mind was screaming. </w:t>
      </w:r>
    </w:p>
    <w:p>
      <w:pPr>
        <w:pStyle w:val="Normal"/>
        <w:rPr/>
      </w:pPr>
      <w:r>
        <w:rPr/>
      </w:r>
    </w:p>
    <w:p>
      <w:pPr>
        <w:pStyle w:val="Normal"/>
        <w:rPr/>
      </w:pPr>
      <w:r>
        <w:rPr/>
        <w:t xml:space="preserve">Before she could speak he snarled at her and grabbed her up in his massive clawed hand throwing her against the wall hard and leaving her breathless. As he beard down on her she lashed out with her clawed hands at him, this stopping the startled and surprised crinos in his tracks. "You not Warrior. You only Kin." He growled at her and shifted back down to his homid form. "The seer vision was blurred by Loki who played tricks upon us all, your mother's womb was sickened and full of deceit." He snarled reaching out and snatching up one of her clawed hands inspecting it. "Perhaps you will breed true. Perhaps this is a sign. You will be mated to Hagar ton the next full moon." He proclaimed, and turned stalking from the blood covered room. </w:t>
      </w:r>
    </w:p>
    <w:p>
      <w:pPr>
        <w:pStyle w:val="Normal"/>
        <w:rPr/>
      </w:pPr>
      <w:r>
        <w:rPr/>
      </w:r>
    </w:p>
    <w:p>
      <w:pPr>
        <w:pStyle w:val="Normal"/>
        <w:rPr/>
      </w:pPr>
      <w:r>
        <w:rPr/>
        <w:t xml:space="preserve">As the time grew close, Brynhild still prayed that she would change, and though she learned she could form and shift her claws and even her fangs in time, she could not change more then that. She knew how Hagar had killed his last to wives, the man being even more brutal then her father, and knew she would be next if she bred a single kinfolk child, or worse, did not catch in the first month. Knowing she had only one other choice, it was the night before the wedding when all the Garou were drunk, and the kinfolk where busy caring for them, she packed her meager belongings and stole a horse, disappearing into the night. </w:t>
      </w:r>
    </w:p>
    <w:p>
      <w:pPr>
        <w:pStyle w:val="Normal"/>
        <w:rPr/>
      </w:pPr>
      <w:r>
        <w:rPr/>
      </w:r>
    </w:p>
    <w:p>
      <w:pPr>
        <w:pStyle w:val="Normal"/>
        <w:rPr/>
      </w:pPr>
      <w:r>
        <w:rPr/>
        <w:t>It wasn’t 'til the next day, when they came to get the bride to be that it was noticed Brynhild was missing. Her father was furious, though more so because she had taken his horse then her actually leaving. He saved his honor by giving his friend and the groom to be another of his kinfolk children, one whom had been saved from his wrath by being out working on the farm. Never again was her name mentioned, the woman banished and thought no more of in the village.</w:t>
      </w:r>
    </w:p>
    <w:p>
      <w:pPr>
        <w:pStyle w:val="Normal"/>
        <w:rPr/>
      </w:pPr>
      <w:r>
        <w:rPr/>
      </w:r>
    </w:p>
    <w:p>
      <w:pPr>
        <w:pStyle w:val="Normal"/>
        <w:rPr/>
      </w:pPr>
      <w:r>
        <w:rPr/>
        <w:t xml:space="preserve">Brynhild traveled long and hard, and as she left in the autumn she knew soon the weather would turn very cold. Heading south, toward the warmer lands, she forgot about the need to shift, knowing should it happen she would be ready, but had other things to dwell on like survival. In her travels she grew in strength and wisdom, her lessons assiting her in the new life that opened to her. </w:t>
      </w:r>
    </w:p>
    <w:p>
      <w:pPr>
        <w:pStyle w:val="Normal"/>
        <w:rPr/>
      </w:pPr>
      <w:r>
        <w:rPr/>
      </w:r>
    </w:p>
    <w:p>
      <w:pPr>
        <w:pStyle w:val="Normal"/>
        <w:rPr/>
      </w:pPr>
      <w:r>
        <w:rPr/>
        <w:t xml:space="preserve">As she traveled over the country, she hunted when possible; selling the few goods she had when game grew short. Still it wasn’t enough all the time, her belongings where few. One night, as she set up camp two other travelers came along. The two men asked if they might join her at the camp for the night. As she had always been taught the rules of hospitality, she agreed and all shared their meager food with on another. As the night fell she lay down to sleep and as she began to doze off she heard footsteps nearing her. Coming from both directions, the men jumped her as she lay under her furs. One grabbed her roughly and held her down while the other attempted to strip her of her clothing. What neither of the men knew is Brynhild was the daughter of the great Garou, and had been trained in the arts of war. </w:t>
      </w:r>
    </w:p>
    <w:p>
      <w:pPr>
        <w:pStyle w:val="Normal"/>
        <w:rPr/>
      </w:pPr>
      <w:r>
        <w:rPr/>
      </w:r>
    </w:p>
    <w:p>
      <w:pPr>
        <w:pStyle w:val="Normal"/>
        <w:rPr/>
      </w:pPr>
      <w:r>
        <w:rPr/>
        <w:t>Though the men where strong, her rage could not be held and she rolled from beneath them, drawing her sword. Jumping to her feet the blade gleamed in the dark of night, the moonlight glistening upon the sharp edge. Before the first man knew what had happened, her blade slashed through his arm, and blood sprayed the air like a crimson rain. As he fell, she turned her attack upon the second man, and with one massive blow decapitated him, his body crumpling and falling to the ground to twitch its last. Once again her attention turned to the screaming and writhing body of the first attacker, and with cold blooded accuracy her blade ran through his fallen form, killing him with that last swift blow.</w:t>
      </w:r>
    </w:p>
    <w:p>
      <w:pPr>
        <w:pStyle w:val="Normal"/>
        <w:rPr/>
      </w:pPr>
      <w:r>
        <w:rPr/>
        <w:t xml:space="preserve"> </w:t>
      </w:r>
    </w:p>
    <w:p>
      <w:pPr>
        <w:pStyle w:val="Normal"/>
        <w:rPr/>
      </w:pPr>
      <w:r>
        <w:rPr/>
        <w:t xml:space="preserve">She staggered back, shocked and breathless her body covered in the blood of her assailants. Slowly she came around and scanned over the area, knowing a woman had not protection under the law. Not her at least. Not in this land. Quickly she washed in the stream nearby, and then hide the bodies in the heavy underbrush. Her anger still not quelled. How dare they do that to her.? How dare they try.. those men.. like all the rest were worthless beasts.. they deserved the death they were given. Searching their belongings she took their money and anything else of worth, then through the rest of their belongings into the fire. Setting the horses free, Brynhild set off on her own, riding through the night to put as much distance between her and that campsite. </w:t>
      </w:r>
    </w:p>
    <w:p>
      <w:pPr>
        <w:pStyle w:val="Normal"/>
        <w:rPr/>
      </w:pPr>
      <w:r>
        <w:rPr/>
      </w:r>
    </w:p>
    <w:p>
      <w:pPr>
        <w:pStyle w:val="Normal"/>
        <w:rPr/>
      </w:pPr>
      <w:r>
        <w:rPr/>
        <w:t xml:space="preserve">Two days later, in a town some ways from where the campsite was, she brought the men's stolen goods in and sold them, gaining herself further worth. She saw nothing wrong in this, it was the men's fault for attempting to rape her, the Gods will now judge them. </w:t>
      </w:r>
    </w:p>
    <w:p>
      <w:pPr>
        <w:pStyle w:val="Normal"/>
        <w:rPr/>
      </w:pPr>
      <w:r>
        <w:rPr/>
      </w:r>
    </w:p>
    <w:p>
      <w:pPr>
        <w:pStyle w:val="Normal"/>
        <w:rPr/>
      </w:pPr>
      <w:r>
        <w:rPr/>
        <w:t xml:space="preserve">Over the next 2 years, as she traveled the country she came to have this happen and in fact over time allowed wealthy men believe she would share her campfire with them. Should they attempt to join her bed, she would kill them and loot their belongings, believing that such men deserved no less. </w:t>
      </w:r>
    </w:p>
    <w:p>
      <w:pPr>
        <w:pStyle w:val="Normal"/>
        <w:rPr/>
      </w:pPr>
      <w:r>
        <w:rPr/>
      </w:r>
    </w:p>
    <w:p>
      <w:pPr>
        <w:pStyle w:val="Normal"/>
        <w:rPr/>
      </w:pPr>
      <w:r>
        <w:rPr/>
        <w:t>As winter fell in her 19</w:t>
      </w:r>
      <w:r>
        <w:rPr>
          <w:vertAlign w:val="superscript"/>
        </w:rPr>
        <w:t>th</w:t>
      </w:r>
      <w:r>
        <w:rPr/>
        <w:t xml:space="preserve"> year, she found herself without shelter, the night freezing and deathly cold. Traveling slowly through the mountains she came to an old and ramshackle house, but as she draw closer she could see that a small fire burned inside. Riding up to the door, she drew her sword and knocked. For a few long moments it seemed no one was going to answer then slowly the door unlocked and creaked open. An ancient blind woman stood before her, one boney claw like hand reaching out toward Brynhild as the woman asked, "Who is there? Who are you? Coming to my house on such a cold night?" Brynhild's gaze slowly roamed over the woman's weathered and wrinkled face, "I am a without shelter Mother. Will you let me in and out of the cold on this night?" she asked proudly. "I am a daughter of the north, and though I have little, I will work for my keep if you will allow me to weather the winter with you" she said. It took but a moment and the old woman's face cracked to a toothy grin, "come in child come in. " then paused to sniff the air. "There is a stable out the back, put your horse to rest and come in. I have stew cooking upon the fire" she said and nodded her boney head a little. "Thank you mother.. I shall do as you say.. ' Brynhild responded and went to bed down her horse for the night.</w:t>
      </w:r>
    </w:p>
    <w:p>
      <w:pPr>
        <w:pStyle w:val="Normal"/>
        <w:rPr/>
      </w:pPr>
      <w:r>
        <w:rPr/>
      </w:r>
    </w:p>
    <w:p>
      <w:pPr>
        <w:pStyle w:val="Normal"/>
        <w:rPr/>
      </w:pPr>
      <w:r>
        <w:rPr/>
        <w:t xml:space="preserve">That night the two talked, Brynhild learning the woman's name was Letcha. After showing Brynhild where she would stay and what she needed help with; the two sat by the fireside and told stories of their lives. That winter with Letcha was to be a new birth for Brynhild, the old woman being the mother she had never had, teaching her and guiding her in ways she had never known. The angry and bitter young woman found temperance and peace, but perhaps greatest of all, she found a goal for her life. </w:t>
      </w:r>
    </w:p>
    <w:p>
      <w:pPr>
        <w:pStyle w:val="Normal"/>
        <w:rPr/>
      </w:pPr>
      <w:r>
        <w:rPr/>
      </w:r>
    </w:p>
    <w:p>
      <w:pPr>
        <w:pStyle w:val="Normal"/>
        <w:rPr/>
      </w:pPr>
      <w:r>
        <w:rPr/>
        <w:t xml:space="preserve">Letcha told stories of a great and proud culture of strong women that lived in the south, the Amazons, she called them. Throughout the winter, when the darkness fell, she would tell Brynhild the glorious tales of these proud women, and in doing so set Brynhild's newest course in her life. </w:t>
      </w:r>
    </w:p>
    <w:p>
      <w:pPr>
        <w:pStyle w:val="Normal"/>
        <w:rPr/>
      </w:pPr>
      <w:r>
        <w:rPr/>
      </w:r>
    </w:p>
    <w:p>
      <w:pPr>
        <w:pStyle w:val="Normal"/>
        <w:rPr/>
      </w:pPr>
      <w:r>
        <w:rPr/>
        <w:t>As spring bloomed over the countryside, Brynhild prepared to leave though not without making sure her friend was well cared for firstly. After insuring that Letcha had plenty of game and herbs to eat and care for her she hugged this her third mother, and then rode off, heading to the land of the Amaz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ud and majestic, this barbarian carries herself with the poise of a seasoned warrior. She seems to glisten like the sun, as her smooth golden tanned flesh seems to shimmer with the motion of her impressively muscled body. </w:t>
      </w:r>
    </w:p>
    <w:p>
      <w:pPr>
        <w:pStyle w:val="Normal"/>
        <w:rPr/>
      </w:pPr>
      <w:r>
        <w:rPr/>
      </w:r>
    </w:p>
    <w:p>
      <w:pPr>
        <w:pStyle w:val="Normal"/>
        <w:rPr/>
      </w:pPr>
      <w:r>
        <w:rPr/>
        <w:t xml:space="preserve">Her pale flaxen tresses are bound in a single long braid that traverses down the middle of her broad back, ending just beneath her taunt bottom. About her splendid countenance a few stray tentacles of hair caress her high cheek bones as they gently coil downward to beneath her squared and firm jawline. Stunning glacier blue eyes glisten bright and watchful from beneath finely feathered brows, these like her lashes being a couple shades darker then her pale hair. Unadorned by makeup of any sort, though one would not expect to find such a woman as this to bend to such vanities; her peach colored lips are full and often hold a stern expression upon them, though ever so often, a faint flicker of a smile comes to play within the corners. </w:t>
      </w:r>
    </w:p>
    <w:p>
      <w:pPr>
        <w:pStyle w:val="Normal"/>
        <w:rPr/>
      </w:pPr>
      <w:r>
        <w:rPr/>
      </w:r>
    </w:p>
    <w:p>
      <w:pPr>
        <w:pStyle w:val="Normal"/>
        <w:rPr/>
      </w:pPr>
      <w:r>
        <w:rPr/>
        <w:t xml:space="preserve">Her imposing and yet desirable physique is broad of shoulder yet tapers down to a narrow waist. Her ample breasts are firm and voluptuous, this being accented by a tight and rippling abdomen, while fan of her slender hips moves downward to long and powerfully muscled legs. Her attire is that of her homeland, though not that of a woman but a man. A cream colored tunic of linen is carefully embroidered with Norse Knot-work about the keyhole neckline and cuffs. The middle of the tunic is cinched tightly at her narrow waist by a wide dark leather belt that is detailed with studs, and from the belt dangles a couple of fur lined pouches. Hanging diagonally across her hips is her scabbard; this is also made of leather though the sheath is engraved with Norse dragons intertwined. The sword itself is truly a piece of art, fine and strong, its pommel perhaps somewhat short yet embellished with swirling stylized animal engravings. Upon her legs, laced tightly up the sides, are a pair of tanned and well-worn breeches, these pants hugging her muscular legs as they are drawn snug by the laces that reveal the gleaming flesh beneath. These are tucked securely into a pair of knee high boots, on which a shin splint of hardened leather and studs has been affixed for protection. The boots lace firmly up the back of her solid calf, the cords tied in a knot and dangling. </w:t>
      </w:r>
    </w:p>
    <w:p>
      <w:pPr>
        <w:pStyle w:val="Normal"/>
        <w:rPr/>
      </w:pPr>
      <w:r>
        <w:rPr/>
      </w:r>
    </w:p>
    <w:p>
      <w:pPr>
        <w:pStyle w:val="Normal"/>
        <w:rPr/>
      </w:pPr>
      <w:r>
        <w:rPr/>
        <w:t xml:space="preserve">Over all this, she wears a black bear fur cloak that crosses her form diagonally opposite to her scabbard, leaving her sword arm free and unobstructed movement. A broach of bronze clasps the cloak closed, this also obviously from her homeland in its shape and desi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0:14:00Z</dcterms:created>
  <dc:creator>Cheryl Price</dc:creator>
  <dc:description/>
  <dc:language>en-US</dc:language>
  <cp:lastModifiedBy>Cheryl Price</cp:lastModifiedBy>
  <dcterms:modified xsi:type="dcterms:W3CDTF">1999-10-07T11:48:00Z</dcterms:modified>
  <cp:revision>4</cp:revision>
  <dc:subject/>
  <dc:title>The proud daughter of a great Ahroun, Brynhild's life seemed to be fated for great things when she was brought into life under the full moon</dc:title>
</cp:coreProperties>
</file>