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SheerElegance" w:hAnsi="SheerElegance" w:cs="SheerElegance"/>
          <w:sz w:val="48"/>
          <w:u w:val="single"/>
        </w:rPr>
      </w:pPr>
      <w:r>
        <w:rPr>
          <w:rFonts w:cs="SheerElegance" w:ascii="SheerElegance" w:hAnsi="SheerElegance"/>
          <w:sz w:val="48"/>
          <w:u w:val="single"/>
        </w:rPr>
        <w:t>The Diary of Constance Hamiton</w:t>
      </w:r>
    </w:p>
    <w:p>
      <w:pPr>
        <w:pStyle w:val="Normal"/>
        <w:jc w:val="center"/>
        <w:rPr>
          <w:rFonts w:ascii="SheerElegance" w:hAnsi="SheerElegance" w:cs="SheerElegance"/>
          <w:sz w:val="36"/>
          <w:u w:val="single"/>
        </w:rPr>
      </w:pPr>
      <w:r>
        <w:rPr>
          <w:rFonts w:cs="SheerElegance" w:ascii="SheerElegance" w:hAnsi="SheerElegance"/>
          <w:sz w:val="36"/>
          <w:u w:val="single"/>
        </w:rPr>
        <w:t>First Installment</w:t>
      </w:r>
    </w:p>
    <w:p>
      <w:pPr>
        <w:pStyle w:val="Normal"/>
        <w:jc w:val="center"/>
        <w:rPr>
          <w:rFonts w:ascii="SheerElegance" w:hAnsi="SheerElegance" w:cs="SheerElegance"/>
          <w:sz w:val="36"/>
          <w:u w:val="single"/>
        </w:rPr>
      </w:pPr>
      <w:r>
        <w:rPr>
          <w:rFonts w:cs="SheerElegance" w:ascii="SheerElegance" w:hAnsi="SheerElegance"/>
          <w:sz w:val="36"/>
          <w:u w:val="single"/>
        </w:rPr>
      </w:r>
    </w:p>
    <w:p>
      <w:pPr>
        <w:pStyle w:val="Normal"/>
        <w:ind w:firstLine="720"/>
        <w:rPr>
          <w:rFonts w:ascii="SheerElegance" w:hAnsi="SheerElegance" w:cs="SheerElegance"/>
          <w:sz w:val="36"/>
        </w:rPr>
      </w:pPr>
      <w:r>
        <w:rPr>
          <w:rFonts w:cs="SheerElegance" w:ascii="SheerElegance" w:hAnsi="SheerElegance"/>
          <w:sz w:val="36"/>
        </w:rPr>
        <w:t>It has most certianly been an interesting evening tonight, though as always when I have gone to Prince Mandrakes little swaries, slow to begin with. Not that I expect much of the poor man, after all,  though he appears to have some grace and ettiquet, he is still a Brujah, and we  must be understanding of that partiulare  fact.</w:t>
      </w:r>
    </w:p>
    <w:p>
      <w:pPr>
        <w:pStyle w:val="Normal"/>
        <w:ind w:firstLine="720"/>
        <w:rPr>
          <w:rFonts w:ascii="SheerElegance" w:hAnsi="SheerElegance" w:cs="SheerElegance"/>
          <w:sz w:val="36"/>
        </w:rPr>
      </w:pPr>
      <w:r>
        <w:rPr>
          <w:rFonts w:cs="SheerElegance" w:ascii="SheerElegance" w:hAnsi="SheerElegance"/>
          <w:sz w:val="36"/>
        </w:rPr>
        <w:t xml:space="preserve">But as I  said dear Diary, it was a most interesting evening, of course that lovely gentleman Ignatious, was  presence, as  was poor Jack.. I simply must speak with that boy about his ettiqute. I think I shall approch him when next we meet and suggest we  speak in private. I shall offer the young scientist (As I undertand that is what he believes himself to be) my assistance in the propper graces and practices when dealing with the upper echelons of our sociaty. One would have thought his Sre would have taken care of such things, but it has become painfully obvious he has not. All the better for myself though I  should think dear Diary, for with my offer  I  suggest perhaps he teach me some of  his tremere hocus-pocus   in due time. </w:t>
      </w:r>
    </w:p>
    <w:p>
      <w:pPr>
        <w:pStyle w:val="Normal"/>
        <w:ind w:firstLine="720"/>
        <w:rPr>
          <w:rFonts w:ascii="SheerElegance" w:hAnsi="SheerElegance" w:cs="SheerElegance"/>
          <w:sz w:val="36"/>
        </w:rPr>
      </w:pPr>
      <w:r>
        <w:rPr>
          <w:rFonts w:cs="SheerElegance" w:ascii="SheerElegance" w:hAnsi="SheerElegance"/>
          <w:sz w:val="36"/>
        </w:rPr>
        <w:t>I must make  note to check in and inquire as to how dear Ignatious is doing after the last time we have seen one another, and also stop around and see how Felix is healing, the two gentlemen having been through so much over the last few days. I  shall offer Felix my assistance as he has been unable to attend  to his Primogin duties of late, perhaps suggesting taking the spot temporarily from him, just until he is able to return to active duty of course.</w:t>
      </w:r>
    </w:p>
    <w:p>
      <w:pPr>
        <w:pStyle w:val="Normal"/>
        <w:ind w:firstLine="720"/>
        <w:rPr>
          <w:rFonts w:ascii="SheerElegance" w:hAnsi="SheerElegance" w:cs="SheerElegance"/>
          <w:sz w:val="36"/>
        </w:rPr>
      </w:pPr>
      <w:r>
        <w:rPr>
          <w:rFonts w:cs="SheerElegance" w:ascii="SheerElegance" w:hAnsi="SheerElegance"/>
          <w:sz w:val="36"/>
        </w:rPr>
        <w:t xml:space="preserve">After speaking with Sebastian after last night's adventure, I have told him some of what has happened at the meeting, including of the arrival of  'The Pied Piper' an obnoxious Malkavian. He made the suggestion that I  might wish to work upon my Presence, developinig it towards the power  of Majisty. Of course I shall  take his suggestion, he after all is so very smart, and delightful. </w:t>
      </w:r>
    </w:p>
    <w:p>
      <w:pPr>
        <w:pStyle w:val="Normal"/>
        <w:ind w:firstLine="720"/>
        <w:rPr>
          <w:rFonts w:ascii="SheerElegance" w:hAnsi="SheerElegance" w:cs="SheerElegance"/>
          <w:sz w:val="36"/>
        </w:rPr>
      </w:pPr>
      <w:r>
        <w:rPr>
          <w:rFonts w:cs="SheerElegance" w:ascii="SheerElegance" w:hAnsi="SheerElegance"/>
          <w:sz w:val="36"/>
        </w:rPr>
        <w:t>And so, this week I shall devote much of my time towards the development of  my presence, as well I  shall work to further my Auspex, for  I can clearly see how havng Aura Perception would come to great use when understanding new kindred I am to be meeting at the Prince's  gatherings. One must always be prepared.</w:t>
      </w:r>
    </w:p>
    <w:p>
      <w:pPr>
        <w:pStyle w:val="Normal"/>
        <w:ind w:firstLine="720"/>
        <w:rPr>
          <w:rFonts w:ascii="SheerElegance" w:hAnsi="SheerElegance" w:cs="SheerElegance"/>
          <w:sz w:val="36"/>
        </w:rPr>
      </w:pPr>
      <w:r>
        <w:rPr>
          <w:rFonts w:cs="SheerElegance" w:ascii="SheerElegance" w:hAnsi="SheerElegance"/>
          <w:sz w:val="36"/>
        </w:rPr>
        <w:t>I shall be calling upon Sabastian later this week, to ask his thoughts and feelings regarding this nights exscusion. I must make certain to not make mention though of  what I have seen when he thought he was alone. While his movements were as always lovely to the eye, his deed surprised and shocked me more then I care to consider at this early time. Still, I think it prudent not to speak of this at presence, but keep it to myself. I had noticed also that Mandrake had a short word with him before leaving Sabastian to this grizzly duty.. I wonder what it was they spoke about, I shall have to see if I might find out this information, for perhaps it will shed light upon my dearest Sabastians motives.</w:t>
      </w:r>
    </w:p>
    <w:p>
      <w:pPr>
        <w:pStyle w:val="Normal"/>
        <w:ind w:firstLine="720"/>
        <w:rPr>
          <w:rFonts w:ascii="SheerElegance" w:hAnsi="SheerElegance" w:cs="SheerElegance"/>
          <w:sz w:val="36"/>
        </w:rPr>
      </w:pPr>
      <w:r>
        <w:rPr>
          <w:rFonts w:cs="SheerElegance" w:ascii="SheerElegance" w:hAnsi="SheerElegance"/>
          <w:sz w:val="36"/>
        </w:rPr>
        <w:t>And now I come to my last entery of the evening dear Diary. This is purely yet another note to myself, this time inregards to that obnoxious Pied Piper fellow.</w:t>
      </w:r>
    </w:p>
    <w:p>
      <w:pPr>
        <w:pStyle w:val="Normal"/>
        <w:ind w:firstLine="720"/>
        <w:rPr>
          <w:rFonts w:ascii="SheerElegance" w:hAnsi="SheerElegance" w:cs="SheerElegance"/>
          <w:sz w:val="36"/>
        </w:rPr>
      </w:pPr>
      <w:r>
        <w:rPr>
          <w:rFonts w:cs="SheerElegance" w:ascii="SheerElegance" w:hAnsi="SheerElegance"/>
          <w:sz w:val="36"/>
        </w:rPr>
        <w:t xml:space="preserve">I believe it would perhaps be to my benefit, if not at the least to temper this madman's annoyances, to speak with him regarding the good deed I have done for him and the Malkavian child. The two fools when entering the theater went directly into the theatre proper, disturbing the play that was in progress, as well as the patrons that had come to watch. One can be assured that the mission would have been made considerably more difficult had the kine called upon the police due to these fools. Seeing this potental problem, I directed the two lunetic's towards the basement of the Theatre, where Mandrake, Jack and Ignatious  with his clan mate, had already retreated to. </w:t>
      </w:r>
    </w:p>
    <w:p>
      <w:pPr>
        <w:pStyle w:val="Normal"/>
        <w:ind w:firstLine="720"/>
        <w:rPr>
          <w:rFonts w:ascii="SheerElegance" w:hAnsi="SheerElegance" w:cs="SheerElegance"/>
          <w:sz w:val="36"/>
        </w:rPr>
      </w:pPr>
      <w:r>
        <w:rPr>
          <w:rFonts w:cs="SheerElegance" w:ascii="SheerElegance" w:hAnsi="SheerElegance"/>
          <w:sz w:val="36"/>
        </w:rPr>
        <w:t>I shall make it known to the Pied Piper and Thor, that I shall not let the Prince know of this small yet potentially dangerous mistake, suggesting that perhaps in the future he may be so kind  as to come to my assistance as I did his.</w:t>
      </w:r>
    </w:p>
    <w:p>
      <w:pPr>
        <w:pStyle w:val="Normal"/>
        <w:rPr>
          <w:rFonts w:ascii="SheerElegance" w:hAnsi="SheerElegance" w:cs="SheerElegance"/>
          <w:sz w:val="36"/>
        </w:rPr>
      </w:pPr>
      <w:r>
        <w:rPr>
          <w:rFonts w:cs="SheerElegance" w:ascii="SheerElegance" w:hAnsi="SheerElegance"/>
          <w:sz w:val="36"/>
        </w:rPr>
      </w:r>
    </w:p>
    <w:p>
      <w:pPr>
        <w:pStyle w:val="Normal"/>
        <w:jc w:val="center"/>
        <w:rPr>
          <w:rFonts w:ascii="SheerElegance" w:hAnsi="SheerElegance" w:cs="SheerElegance"/>
          <w:sz w:val="36"/>
        </w:rPr>
      </w:pPr>
      <w:r>
        <w:rPr>
          <w:rFonts w:cs="SheerElegance" w:ascii="SheerElegance" w:hAnsi="SheerElegance"/>
          <w:sz w:val="36"/>
        </w:rPr>
        <w:t>That is all for this writing dear Diary,</w:t>
      </w:r>
    </w:p>
    <w:p>
      <w:pPr>
        <w:pStyle w:val="Normal"/>
        <w:jc w:val="center"/>
        <w:rPr>
          <w:rFonts w:ascii="SheerElegance" w:hAnsi="SheerElegance" w:cs="SheerElegance"/>
          <w:sz w:val="36"/>
        </w:rPr>
      </w:pPr>
      <w:r>
        <w:rPr>
          <w:rFonts w:cs="SheerElegance" w:ascii="SheerElegance" w:hAnsi="SheerElegance"/>
          <w:sz w:val="36"/>
        </w:rPr>
        <w:t>Constance.</w:t>
      </w:r>
    </w:p>
    <w:p>
      <w:pPr>
        <w:pStyle w:val="Normal"/>
        <w:jc w:val="center"/>
        <w:rPr>
          <w:rFonts w:ascii="SheerElegance" w:hAnsi="SheerElegance" w:cs="SheerElegance"/>
          <w:sz w:val="36"/>
        </w:rPr>
      </w:pPr>
      <w:r>
        <w:rPr>
          <w:rFonts w:cs="SheerElegance" w:ascii="SheerElegance" w:hAnsi="SheerElegance"/>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00:50:00Z</dcterms:created>
  <dc:creator>Cheryl Price</dc:creator>
  <dc:description/>
  <dc:language>en-US</dc:language>
  <cp:lastModifiedBy>Cheryl Price</cp:lastModifiedBy>
  <dcterms:modified xsi:type="dcterms:W3CDTF">1999-03-14T08:34:00Z</dcterms:modified>
  <cp:revision>1</cp:revision>
  <dc:subject/>
  <dc:title>The Diary of Constance Hamiton</dc:title>
</cp:coreProperties>
</file>