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Demon" w:hAnsi="Demon" w:cs="Demon"/>
          <w:color w:val="FF0000"/>
          <w:sz w:val="48"/>
        </w:rPr>
      </w:pPr>
      <w:r>
        <w:rPr>
          <w:rFonts w:cs="Demon" w:ascii="Demon" w:hAnsi="Demon"/>
          <w:color w:val="FF0000"/>
          <w:sz w:val="48"/>
        </w:rPr>
      </w:r>
    </w:p>
    <w:p>
      <w:pPr>
        <w:pStyle w:val="Normal"/>
        <w:jc w:val="center"/>
        <w:rPr>
          <w:rFonts w:ascii="Demon" w:hAnsi="Demon" w:cs="Demon"/>
          <w:color w:val="FF0000"/>
          <w:sz w:val="48"/>
        </w:rPr>
      </w:pPr>
      <w:r>
        <w:rPr>
          <w:rFonts w:cs="Demon" w:ascii="Demon" w:hAnsi="Demon"/>
          <w:color w:val="FF0000"/>
          <w:sz w:val="48"/>
        </w:rPr>
      </w:r>
    </w:p>
    <w:p>
      <w:pPr>
        <w:pStyle w:val="Normal"/>
        <w:jc w:val="center"/>
        <w:rPr>
          <w:rFonts w:ascii="Demon" w:hAnsi="Demon" w:cs="Demon"/>
          <w:color w:val="FF0000"/>
          <w:sz w:val="48"/>
        </w:rPr>
      </w:pPr>
      <w:r>
        <w:rPr>
          <w:rFonts w:cs="Demon" w:ascii="Demon" w:hAnsi="Demon"/>
          <w:color w:val="FF0000"/>
          <w:sz w:val="48"/>
        </w:rPr>
        <w:t>Blood an' Tequila</w:t>
      </w:r>
    </w:p>
    <w:p>
      <w:pPr>
        <w:pStyle w:val="Normal"/>
        <w:jc w:val="center"/>
        <w:rPr>
          <w:rFonts w:ascii="Demon" w:hAnsi="Demon" w:cs="Demon"/>
          <w:color w:val="FF0000"/>
          <w:sz w:val="40"/>
        </w:rPr>
      </w:pPr>
      <w:r>
        <w:rPr>
          <w:rFonts w:cs="Demon" w:ascii="Demon" w:hAnsi="Demon"/>
          <w:color w:val="FF0000"/>
          <w:sz w:val="48"/>
        </w:rPr>
        <w:t>The Life of Carmen Santana</w:t>
      </w:r>
    </w:p>
    <w:p>
      <w:pPr>
        <w:pStyle w:val="Normal"/>
        <w:jc w:val="both"/>
        <w:rPr>
          <w:rFonts w:ascii="Demon" w:hAnsi="Demon" w:cs="Demon"/>
          <w:color w:val="FF0000"/>
          <w:sz w:val="40"/>
          <w:lang w:val="en-US"/>
        </w:rPr>
      </w:pPr>
      <w:r>
        <w:rPr>
          <w:rFonts w:cs="Demon" w:ascii="Demon" w:hAnsi="Demon"/>
          <w:color w:val="FF0000"/>
          <w:sz w:val="40"/>
          <w:lang w:val="en-US"/>
        </w:rPr>
        <w:object w:dxaOrig="79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85pt;width:399pt;height:18pt;mso-wrap-distance-left:9.05pt;mso-wrap-distance-right:9.05pt;mso-position-horizontal-relative:text;mso-position-vertical-relative:text" filled="f" o:ole="">
            <v:imagedata r:id="rId3" o:title=""/>
            <w10:wrap type="topAndBottom"/>
          </v:shape>
          <o:OLEObject Type="Embed" ProgID="" ShapeID="ole_rId2" DrawAspect="Content" ObjectID="_1877270215" r:id="rId2"/>
        </w:object>
      </w:r>
    </w:p>
    <w:p>
      <w:pPr>
        <w:pStyle w:val="Normal"/>
        <w:jc w:val="both"/>
        <w:rPr>
          <w:rFonts w:ascii="Demon" w:hAnsi="Demon" w:cs="Demon"/>
          <w:color w:val="FF0000"/>
          <w:sz w:val="48"/>
          <w:lang w:val="en-US"/>
        </w:rPr>
      </w:pPr>
      <w:r>
        <w:rPr>
          <w:rFonts w:cs="Demon" w:ascii="Demon" w:hAnsi="Demon"/>
          <w:color w:val="FF0000"/>
          <w:sz w:val="48"/>
          <w:lang w:val="en-US"/>
        </w:rPr>
        <w:drawing>
          <wp:anchor behindDoc="0" distT="0" distB="0" distL="114935" distR="114935" simplePos="0" locked="0" layoutInCell="0" allowOverlap="1" relativeHeight="7">
            <wp:simplePos x="0" y="0"/>
            <wp:positionH relativeFrom="column">
              <wp:posOffset>1451610</wp:posOffset>
            </wp:positionH>
            <wp:positionV relativeFrom="paragraph">
              <wp:posOffset>-3810</wp:posOffset>
            </wp:positionV>
            <wp:extent cx="2114550" cy="1390650"/>
            <wp:effectExtent l="0" t="0" r="0" b="0"/>
            <wp:wrapTopAndBottom/>
            <wp:docPr id="1" name="harley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ley05" descr=""/>
                    <pic:cNvPicPr>
                      <a:picLocks noChangeAspect="1" noChangeArrowheads="1"/>
                    </pic:cNvPicPr>
                  </pic:nvPicPr>
                  <pic:blipFill>
                    <a:blip r:embed="rId4"/>
                    <a:srcRect l="-17" t="-26" r="-17" b="-26"/>
                    <a:stretch>
                      <a:fillRect/>
                    </a:stretch>
                  </pic:blipFill>
                  <pic:spPr bwMode="auto">
                    <a:xfrm>
                      <a:off x="0" y="0"/>
                      <a:ext cx="2114550" cy="139065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Demon" w:hAnsi="Demon" w:cs="Demon"/>
          <w:color w:val="FF0000"/>
          <w:sz w:val="32"/>
        </w:rPr>
      </w:pPr>
      <w:r>
        <w:rPr>
          <w:rFonts w:cs="Demon" w:ascii="Demon" w:hAnsi="Demon"/>
          <w:color w:val="FF0000"/>
          <w:sz w:val="32"/>
        </w:rPr>
        <w:t>Born 1867 in a small Mexican boarder town, Her mother a Navajo, Uketena kinfolk, Her father a Mexican Gunslinger and Outlaw. Carmen's father was abusive to her mother throughout all Carmen's young years. At the age of 7, her mother took the child with her when she returned to live with her Aunt and Uncle on the reserve.</w:t>
      </w:r>
    </w:p>
    <w:p>
      <w:pPr>
        <w:pStyle w:val="Normal"/>
        <w:jc w:val="both"/>
        <w:rPr/>
      </w:pPr>
      <w:r>
        <w:rPr>
          <w:rFonts w:cs="Demon" w:ascii="Demon" w:hAnsi="Demon"/>
          <w:color w:val="FF0000"/>
          <w:sz w:val="32"/>
        </w:rPr>
        <w:t>There they lived for the next 3 years, Carmen's Uketena Thurge Uncle teaching the child the ways of Gaia and her tribe. On her 10</w:t>
      </w:r>
      <w:r>
        <w:rPr>
          <w:rFonts w:cs="Demon" w:ascii="Demon" w:hAnsi="Demon"/>
          <w:color w:val="FF0000"/>
          <w:sz w:val="32"/>
          <w:vertAlign w:val="superscript"/>
        </w:rPr>
        <w:t>th</w:t>
      </w:r>
      <w:r>
        <w:rPr>
          <w:rFonts w:cs="Demon" w:ascii="Demon" w:hAnsi="Demon"/>
          <w:color w:val="FF0000"/>
          <w:sz w:val="32"/>
        </w:rPr>
        <w:t xml:space="preserve"> Birthday the old Uncle took Carmen with him and after doing a ritual of protection on the girl, and drugging her with herbs, placed a brand (The Uketena tribal Mark) on her left shoulder.</w:t>
      </w:r>
    </w:p>
    <w:p>
      <w:pPr>
        <w:pStyle w:val="Normal"/>
        <w:jc w:val="both"/>
        <w:rPr>
          <w:rFonts w:ascii="Demon" w:hAnsi="Demon" w:cs="Demon"/>
          <w:color w:val="FF0000"/>
          <w:sz w:val="32"/>
        </w:rPr>
      </w:pPr>
      <w:r>
        <w:rPr>
          <w:rFonts w:cs="Demon" w:ascii="Demon" w:hAnsi="Demon"/>
          <w:color w:val="FF0000"/>
          <w:sz w:val="32"/>
        </w:rPr>
        <w:t>A couple months later Carmen's father found them and coming at night when the older couple were sleeping, kidnapped Carmen, and her mother, taking them to Mexico City.</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Life returned to how it had always been with her father, the man getting drunk and beating both Carmen and her mother. Often while her father was passed out drunk or beating and raping her mother, one of his drunken companions would rape Carmen. The young girl was to scared to tell anyone about this abuse; for fear that her mother would disown her or get further beatings from her father for letting this happen to the child.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Carmen found during this time, a place of solace within the church. She and her mother would go there every Sunday while her father was passed out from the prior nights drinking. Carmen clung to her faith in the Church in hopes that somehow God would save her mother and herself from the horrors of their life. </w:t>
      </w:r>
    </w:p>
    <w:p>
      <w:pPr>
        <w:pStyle w:val="Normal"/>
        <w:jc w:val="both"/>
        <w:rPr>
          <w:rFonts w:ascii="Demon" w:hAnsi="Demon" w:cs="Demon"/>
          <w:color w:val="FF0000"/>
          <w:sz w:val="32"/>
        </w:rPr>
      </w:pPr>
      <w:r>
        <w:rPr>
          <w:rFonts w:cs="Demon" w:ascii="Demon" w:hAnsi="Demon"/>
          <w:color w:val="FF0000"/>
          <w:sz w:val="32"/>
        </w:rPr>
        <w:t xml:space="preserve">At the age of 13 Carmen awoke one night to the screams of her mother while her father beat upon her. When all grew quiet Carmen creeped out into the living room to check on her mother. She found her mother beaten to death, lying in a pool of her own blood. Her father was passed out in her parent's bedroom. Carmen released all her silent rage at the abuse both she and her mother had had put upon them. Taking her father's gun she shot the sleeping man 4 times in the head, leaving him dead. She gathered up some clothing and what food she could find then left the house, never to return.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He faith having greatly shaken due to this loss of the only person who loved her and she loved, her mother. She went to the church and screamed at God, venting her rage upon the one she had thought would keep her and her mother safe.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This started her life on the streets of Mexico City. She made her way by doing almost anything to make a bit of money, stealing, gambling, and finally whored herself. She finally found herself working in one of the cities bordellos, and while she hated this job she knew nothing else she could do. Still this gave way to much learning for the young woman, her gambling skills growing as well as her eye for people and what they are about. She took up guns and taught herself to shoot when not working, becoming a crack shot over the years.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One night drunk on tequila a man came to her, her mind was not clear and she took the customer. The man was violent and left her with a jagged scar down one cheek, her career as a whore over.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This was no great hard ship for Carmen though; she had despised the job. She took what money she had and dressing like a man rode for the US Boarder. </w:t>
      </w:r>
    </w:p>
    <w:p>
      <w:pPr>
        <w:pStyle w:val="Normal"/>
        <w:jc w:val="both"/>
        <w:rPr>
          <w:rFonts w:ascii="Demon" w:hAnsi="Demon" w:cs="Demon"/>
          <w:color w:val="FF0000"/>
          <w:sz w:val="32"/>
        </w:rPr>
      </w:pPr>
      <w:r>
        <w:rPr>
          <w:rFonts w:cs="Demon" w:ascii="Demon" w:hAnsi="Demon"/>
          <w:color w:val="FF0000"/>
          <w:sz w:val="32"/>
        </w:rPr>
        <w:t>She became known as a deadly woman to get involved with, indeed she killed many a man or woman that dared to go against her. While held up in Tijuana she gathered a group of bandits and took to robbing stagecoaches, usually leaving all that were riding within dead.</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At the age of 25 she was a wanted woman, and went into hiding again in Mexico, returning again to Mexico City. </w:t>
      </w:r>
    </w:p>
    <w:p>
      <w:pPr>
        <w:pStyle w:val="Normal"/>
        <w:jc w:val="both"/>
        <w:rPr>
          <w:rFonts w:ascii="Demon" w:hAnsi="Demon" w:cs="Demon"/>
          <w:color w:val="FF0000"/>
          <w:sz w:val="32"/>
        </w:rPr>
      </w:pPr>
      <w:r>
        <w:rPr>
          <w:rFonts w:cs="Demon" w:ascii="Demon" w:hAnsi="Demon"/>
          <w:color w:val="FF0000"/>
          <w:sz w:val="32"/>
        </w:rPr>
      </w:r>
    </w:p>
    <w:p>
      <w:pPr>
        <w:pStyle w:val="Normal"/>
        <w:jc w:val="both"/>
        <w:rPr/>
      </w:pPr>
      <w:r>
        <w:rPr>
          <w:rFonts w:cs="Demon" w:ascii="Demon" w:hAnsi="Demon"/>
          <w:color w:val="FF0000"/>
          <w:sz w:val="32"/>
        </w:rPr>
        <w:t xml:space="preserve">Shortly after arriving in Mexico City, Carmen began to make contacts with a good number of powerful players, fighting and battling her way to gaining some respect upon the hard streets, even though her reputation and nick name </w:t>
      </w:r>
      <w:r>
        <w:rPr>
          <w:rFonts w:cs="Demon" w:ascii="Demon" w:hAnsi="Demon"/>
          <w:b/>
          <w:color w:val="FF0000"/>
          <w:sz w:val="32"/>
        </w:rPr>
        <w:t>Death</w:t>
      </w:r>
      <w:r>
        <w:rPr>
          <w:rFonts w:cs="Demon" w:ascii="Demon" w:hAnsi="Demon"/>
          <w:color w:val="FF0000"/>
          <w:sz w:val="32"/>
        </w:rPr>
        <w:t xml:space="preserve"> preceded her. Eventually she had a relationship with a man named Vengeance. He was gambler and though it was a stormy relationship they did work well together (Vengeance was a very powerful Nephandi). Carmen came to care deeply for the man and he her, to the point where he attempted to teach her the ways of his Family (Nephandi Trad) and bring her into it. He was the one that first showed her Magic, turning a chair into ice before her eyes and explaining to her the power she held within herself. Eventually though, the relationship blew up, Carmen never being one with patience she became enraged with his constance secrets and long business trips he wouldn't tell her about or leave her new that he was leaving.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The relationship ended and Carmen continued; though not without this making a drastic mark on her life, he had been her 1st actual love. After good many months more, Carmen hooked up and eventually began another relationship with a man by the name of Armando. Armando was a Glass Walker Kinfolk and he told her much about his believes in Gaia. He was a man with influence, something Carmen wanted and so used him to her own ends. He and she grew close, to the point of where he had asked her to marry him and have his children. Carmen has always loved children, feeling very protective over them due to her own horrid childhood. She accepted his offer but a month before, while she was helping a young teen home she was jumped, and struck down and left for dead on in a dark alley. She has never found her assailants but to this day searches for them, to bring her vengeance down upon them. (Her assailants were a couple of Sabbat members. Carmen had caught the eye of the Sabbat at this time due to her ability to lead others as well as her dangerous nature) After spending time to heal she once again returned to Armando but she was different, harder, colder.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A couple of months later Carmen found a young woman by the name of Maria. The young woman appeared to be without money, and Carmen seeing a young girl in need, offered to help her out. Maria took offence to this and as the hot tempers hit, they ended up in the streets beating on one another. But Carmen was no match for the Brujah girl and was near death when the fight ended. Maria, shocked and feeling horribly guilty for what she had done embraced Carmen and brought her into the Camarilla Brujah Clan.</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This great change in Carmen's life marked her further, the death again making her more determined, hard nosed, and violent then she was before. (She's a Brujah with the short fuse flaw) Her relationship with Armando became strained, he being close to the Garou in the city that would just as soon kill Carmen and her kind. The final blow fell on this relationship when she found out that after she had told Armando specifically not to speak of her change, he went and told another woman friend of his. She like him was Kinfolk. Carmen's survival tactics where put into motion and after beating the man senseless she took him to the Brujah hangout. The man begged for embrace, saying he wanted to be as Carmen was, but she could never trust him again after this betrayal. She did embrace him though, and as the morning sun was about to rise, she staked him to the roof of the building and left him there to die, watching this from within the shadows of a doorway with her other clan members. </w:t>
      </w:r>
    </w:p>
    <w:p>
      <w:pPr>
        <w:pStyle w:val="Normal"/>
        <w:jc w:val="both"/>
        <w:rPr>
          <w:rFonts w:ascii="Demon" w:hAnsi="Demon" w:cs="Demon"/>
          <w:color w:val="FF0000"/>
          <w:sz w:val="32"/>
        </w:rPr>
      </w:pPr>
      <w:r>
        <w:rPr>
          <w:rFonts w:cs="Demon" w:ascii="Demon" w:hAnsi="Demon"/>
          <w:color w:val="FF0000"/>
          <w:sz w:val="32"/>
        </w:rPr>
        <w:t xml:space="preserve">While with the Brujah she did many a dangerous missions in the protection of the Masquerade, some including beating down sabbat members and bringing them to her Primogin. Never was she given thanks though, nor was she given any status in her clan, she quickly got tired of being, what she felt, a pawn to the elders, she left them to run on her own. During this transition she met up with a lone childer Gangrel named Allan. At first the two being arch enemies, but after more then a couple of fights against one another she eventually found herself fighting on his side and saved him from the attack of a Garou. When the Brujah Primogin and the Sheriff found out about this young lost Gangrel, Carmen spoke up for him saying she knew him and this ended up with her becoming his regent.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She blood bonded Allan to her self, so he would be more co-operative, eventually she found her kinship with him growing. Teaching him the Masquerade her way (you can do whatever the fuck you want just don't get caught and don't take no shit) she helped the young Gangrel to find his own power, the two becoming a formidable team. During this time she had the Gangrel teach her the discipline's Protean and Fortitude, over time mastered each to a high level.</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As Allan grew stronger the two took to taking care of their own businesses. His becoming involved in Camarilla affairs, and eventually becoming Gangrel Primogin.  Carmen became an anarch by leaving the Brujah and Camarilla behind as she swore she would never be anyone's pawn.</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Moving to a town outside of Mexico City she proclaiming the town her own, taking this seriously, she would beat and often killing any that would say it was not, or go against her in anyway.  At this time she met up with a City Gangrel anti by the name of Loretta, the two being of like minds and temperaments they quickly grew close, Loretta becoming Carmen's second in her crime organization.</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These two became a truly deadly duo, Carmen giving orders and psychotic Loretta gleefully carrying them out. Many times it was not only Loretta that stood with blood on her hands, many times the two would attack and torture those that would oppose them and Carmen's will, or pay for her protection.</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As Loretta, and Carmen grew closer a rift began to happen between Allan and Carmen, though the bond held him protective over her, and he continued to be a good source of information about what is happening in the Camarilla. (Allan did really love Carmen even without the bond, but Carmen has a very hard time showing any emotion (she's a sociopath) and though she cared about him she never love him) As Allan continues to further involve himself in Camarilla politics Carmen ran with Loretta. Loretta told Carmen much about the Sabbat, never letting on to Carmen that she was one of those that attacked her while she lived in Mexico City. Carmen became interested in the Sabbat and was initiated in by Loretta. She shortly after initiation became a pack leader and with Loretta, continued to rule the town with an iron fist.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rPr>
      </w:pPr>
      <w:r>
        <w:rPr>
          <w:rFonts w:cs="Demon" w:ascii="Demon" w:hAnsi="Demon"/>
          <w:color w:val="FF0000"/>
        </w:rPr>
      </w:r>
    </w:p>
    <w:p>
      <w:pPr>
        <w:pStyle w:val="Normal"/>
        <w:jc w:val="both"/>
        <w:rPr>
          <w:rFonts w:ascii="Demon" w:hAnsi="Demon" w:cs="Demon"/>
          <w:color w:val="FF0000"/>
          <w:sz w:val="32"/>
          <w:lang w:val="en-US"/>
        </w:rPr>
      </w:pPr>
      <w:r>
        <w:rPr>
          <w:rFonts w:cs="Demon" w:ascii="Demon" w:hAnsi="Demon"/>
          <w:color w:val="FF0000"/>
          <w:sz w:val="32"/>
          <w:lang w:val="en-US"/>
        </w:rPr>
        <w:object w:dxaOrig="2610" w:dyaOrig="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8.3pt;margin-top:40.95pt;width:130.5pt;height:33.75pt;mso-wrap-distance-left:9.05pt;mso-wrap-distance-right:9.05pt;mso-position-horizontal-relative:text;mso-position-vertical-relative:text" filled="f" o:ole="">
            <v:imagedata r:id="rId6" o:title=""/>
            <w10:wrap type="topAndBottom"/>
          </v:shape>
          <o:OLEObject Type="Embed" ProgID="" ShapeID="ole_rId5" DrawAspect="Content" ObjectID="_1482510360" r:id="rId5"/>
        </w:object>
        <w:object w:dxaOrig="2610" w:dyaOrig="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1pt;margin-top:33.75pt;width:130.5pt;height:33.75pt;mso-wrap-distance-left:9.05pt;mso-wrap-distance-right:9.05pt;mso-position-horizontal-relative:text;mso-position-vertical-relative:text" filled="f" o:ole="">
            <v:imagedata r:id="rId8" o:title=""/>
            <w10:wrap type="topAndBottom"/>
          </v:shape>
          <o:OLEObject Type="Embed" ProgID="" ShapeID="ole_rId7" DrawAspect="Content" ObjectID="_925162640" r:id="rId7"/>
        </w:object>
        <w:object w:dxaOrig="2610" w:dyaOrig="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8.7pt;margin-top:72.9pt;width:130.5pt;height:33.75pt;mso-wrap-distance-left:9.05pt;mso-wrap-distance-right:9.05pt;mso-position-horizontal-relative:text;mso-position-vertical-relative:text" filled="f" o:ole="">
            <v:imagedata r:id="rId10" o:title=""/>
            <w10:wrap type="topAndBottom"/>
          </v:shape>
          <o:OLEObject Type="Embed" ProgID="" ShapeID="ole_rId9" DrawAspect="Content" ObjectID="_370922654" r:id="rId9"/>
        </w:objec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For the next 20 years Carmen and Loretta ran the small outlying Mexican town, their Pack growing with an assortment of iniciates. During this time Allan continued to grow in power within the Camarilla, assisting Carmens climb to power by leaking information to her and therefore the sabbat. Within this time Carmen had her chance to take out the Brujah Primogin whom had treated her as a pawn. It came one dark winter night, the Primogin, a gambler and loudmouth, was boisting of his prowness in a Salon in Mexico City. Allan watched the man his dilike for him plain, for the Primogin had always treated the Gangrel as nothing more then an animal. Having heard enough of the Brujah's boists, he called him out, and into Carmen's trap. As the two men walked down the dark city streets Carmen jumped upon the Brujah, viciously ripping out his throat with her long wolven claws. Dragging the near lifeless body into a nearby alley, Allan going to stand watch, she diablerized the elder Brujah.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This and many other deeds won her acclaim within her sect, and shortly after this took place she and Loretta were awarded the positions of Templer to the Bishop of Tiajuana.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Carmen and Loretta did their job well, to well perhaps for the Bishop as the Ventrue Anti became lazy and to trusting of the deadly duo. Carmen saw her way to further her strength and took time to manipulate the foolish Bishop into a false security. She coerced the man into teaching her the discipline Dominance. Using this new power as well as her considerable others, she challanged the Bishop to Monomancy and won, moving once again higher up in the Sabbat orgainization, as well as lowering her Generation once again as she drank his essence.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Controling Tiajuana as she had the other town, her gun, drug, and alcohol running grew more and more fruitful, accumulating not only power, contacts, and allies, but a good deal of money</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When Prohibition was proclaimed Carmen's fortunes grew further and she stepped into the club scene by opening the wildest nightclub south of the boarder. She ran everyting, Prostitution, Drugs, Guns, Numbers, and all that wanted to do business in </w:t>
      </w:r>
    </w:p>
    <w:p>
      <w:pPr>
        <w:pStyle w:val="Normal"/>
        <w:jc w:val="both"/>
        <w:rPr>
          <w:rFonts w:ascii="Demon" w:hAnsi="Demon" w:cs="Demon"/>
          <w:color w:val="FF0000"/>
          <w:sz w:val="32"/>
        </w:rPr>
      </w:pPr>
      <w:r>
        <w:rPr>
          <w:rFonts w:cs="Demon" w:ascii="Demon" w:hAnsi="Demon"/>
          <w:color w:val="FF0000"/>
          <w:sz w:val="32"/>
        </w:rPr>
        <w:t xml:space="preserve">Mexico had to come through her, everything having a cost. Carmen's club entertained Mobsters, Government officials, and Movie stars, offering them any vise that was their pleasure. During this time she gained many allies within the underworld, and created strong ties with the Mobsters such as AL Capone and Lucky Luciano. For 30 years, from the 20's to the late 50's she ran her small empire from her club, but who could have seen the turn that was about to happen when she met a handsome toreador named earle flynn.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Carmen liked the young Toreado, the man being in debt to Carmen for helping him reguvenate a slow career. in the up and coming talking movies. Finding herself in a situation further herself again, she contrived to have the Toreador to teach her the discipline Auspex. During this time Carmen spent considerable time with the Toreador, manipulating and coniving the man out of his clan secrets. Loretta, who was deeply in love with Carmen, became jealous of the time the two women were spending together. Fearing she was loosing Carmen to the pretty Toreador she killed the young woman, this bringing down the wrath of the Camarilla who lived in Hollywood. </w:t>
      </w:r>
    </w:p>
    <w:p>
      <w:pPr>
        <w:pStyle w:val="Normal"/>
        <w:jc w:val="both"/>
        <w:rPr>
          <w:rFonts w:ascii="Demon" w:hAnsi="Demon" w:cs="Demon"/>
          <w:color w:val="FF0000"/>
          <w:sz w:val="32"/>
        </w:rPr>
      </w:pPr>
      <w:r>
        <w:rPr>
          <w:rFonts w:cs="Demon" w:ascii="Demon" w:hAnsi="Demon"/>
          <w:color w:val="FF0000"/>
          <w:sz w:val="32"/>
        </w:rPr>
      </w:r>
    </w:p>
    <w:p>
      <w:pPr>
        <w:pStyle w:val="Normal"/>
        <w:jc w:val="both"/>
        <w:rPr/>
      </w:pPr>
      <w:r>
        <w:rPr>
          <w:rFonts w:cs="Demon" w:ascii="Demon" w:hAnsi="Demon"/>
          <w:color w:val="FF0000"/>
          <w:sz w:val="32"/>
        </w:rPr>
        <w:t>An all out war broke loose, many loosing their unlives on both sides. Upon Carmen's request the Priscus sent further forces to insure the sects victory. Hearing about this the Camarilla hired Glass Walker Garou to fight with them. It was these Garou that finally brought down Carmen's control of Tiajuana and the boarder.</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One fateful night as Carmen and Loretta where closing up the club, a pack of Glass Walker Garou burst in. The Club was completely destroyed in the insueing fight, and though Carmen lived she was to pay price greater then her control. The two Sabbat women fought like savage beast, ripping apart, and shooting their way toward the hidden tunnel that ran below the club. The whole pack was killed as the building blazed, and dragging the wounded Loretta with her Carmen staggered, beaten and bleeding to her most secret of havens. Upon reaching the safety of her haven Carmen layed her lover down upon the small bed that was pushed into one of the underground grottos corner. Only then did she see the exstent of Loretta's wounds, a phospherus bullet had found its why to her heart, killing Loretta, Carmen's companion, second, and lover for the last 50 years.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The frenzy fell fast and brutal upon Carmen, her rage knowing no bounds, sending her out onto an all out killing spry, nothing and no one was safe. </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t xml:space="preserve">As news of Carmen's frenzied killings came to the ears of the Priscus in Mexico City, he sent a trusted sect member, a Tremere Anti, to bring Carmen under control with his magic. The man was successful in his mission and brought Carmen back with him to Mexico City, and to the Priscus himself. </w:t>
      </w:r>
    </w:p>
    <w:p>
      <w:pPr>
        <w:pStyle w:val="Normal"/>
        <w:jc w:val="both"/>
        <w:rPr>
          <w:rFonts w:ascii="Demon" w:hAnsi="Demon" w:cs="Demon"/>
          <w:color w:val="FF0000"/>
          <w:sz w:val="32"/>
        </w:rPr>
      </w:pPr>
      <w:r>
        <w:rPr>
          <w:rFonts w:cs="Demon" w:ascii="Demon" w:hAnsi="Demon"/>
          <w:color w:val="FF0000"/>
          <w:sz w:val="32"/>
        </w:rPr>
      </w:r>
    </w:p>
    <w:p>
      <w:pPr>
        <w:pStyle w:val="Normal"/>
        <w:jc w:val="both"/>
        <w:rPr/>
      </w:pPr>
      <w:r>
        <w:rPr>
          <w:rFonts w:cs="Demon" w:ascii="Demon" w:hAnsi="Demon"/>
          <w:color w:val="FF0000"/>
          <w:sz w:val="32"/>
        </w:rPr>
        <w:t>At hearing what had happened, the Priscus who had already been impressed by what Carmen had done in her past and in Tiajuana, was assured indeed Carmen was mearly a diamond in the rough. Carmen's passion, decication, and loyalty to the sect was awarded by Losombra Priscus taking her under his wing. Over the next 25 years she was taught by the ancient Losombra the finer skills of manipulation and leadership, as well as the much guarded clan discipline of Obtenabration.</w:t>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rPr>
      </w:pPr>
      <w:r>
        <w:rPr>
          <w:rFonts w:cs="Demon" w:ascii="Demon" w:hAnsi="Demon"/>
          <w:color w:val="FF0000"/>
          <w:sz w:val="32"/>
        </w:rPr>
      </w:r>
    </w:p>
    <w:p>
      <w:pPr>
        <w:pStyle w:val="Normal"/>
        <w:jc w:val="both"/>
        <w:rPr>
          <w:rFonts w:ascii="Demon" w:hAnsi="Demon" w:cs="Demon"/>
          <w:color w:val="FF0000"/>
          <w:sz w:val="32"/>
          <w:lang w:val="en-US"/>
        </w:rPr>
      </w:pPr>
      <w:r>
        <w:rPr>
          <w:rFonts w:cs="Demon" w:ascii="Demon" w:hAnsi="Demon"/>
          <w:color w:val="FF0000"/>
          <w:sz w:val="32"/>
          <w:lang w:val="en-US"/>
        </w:rPr>
        <w:drawing>
          <wp:anchor behindDoc="0" distT="0" distB="0" distL="114935" distR="114935" simplePos="0" locked="0" layoutInCell="0" allowOverlap="1" relativeHeight="6">
            <wp:simplePos x="0" y="0"/>
            <wp:positionH relativeFrom="column">
              <wp:posOffset>1268730</wp:posOffset>
            </wp:positionH>
            <wp:positionV relativeFrom="paragraph">
              <wp:posOffset>-1316355</wp:posOffset>
            </wp:positionV>
            <wp:extent cx="2377440" cy="3383280"/>
            <wp:effectExtent l="0" t="0" r="0" b="0"/>
            <wp:wrapTopAndBottom/>
            <wp:docPr id="2" name="deid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idre16" descr=""/>
                    <pic:cNvPicPr>
                      <a:picLocks noChangeAspect="1" noChangeArrowheads="1"/>
                    </pic:cNvPicPr>
                  </pic:nvPicPr>
                  <pic:blipFill>
                    <a:blip r:embed="rId11"/>
                    <a:srcRect l="-25" t="-17" r="-25" b="-17"/>
                    <a:stretch>
                      <a:fillRect/>
                    </a:stretch>
                  </pic:blipFill>
                  <pic:spPr bwMode="auto">
                    <a:xfrm>
                      <a:off x="0" y="0"/>
                      <a:ext cx="2377440" cy="3383280"/>
                    </a:xfrm>
                    <a:prstGeom prst="rect">
                      <a:avLst/>
                    </a:prstGeom>
                  </pic:spPr>
                </pic:pic>
              </a:graphicData>
            </a:graphic>
          </wp:anchor>
        </w:drawing>
      </w:r>
    </w:p>
    <w:p>
      <w:pPr>
        <w:pStyle w:val="Normal"/>
        <w:jc w:val="both"/>
        <w:rPr>
          <w:rFonts w:ascii="Demon" w:hAnsi="Demon" w:cs="Demon"/>
          <w:color w:val="FF0000"/>
          <w:sz w:val="32"/>
        </w:rPr>
      </w:pPr>
      <w:r>
        <w:rPr>
          <w:rFonts w:eastAsia="Demon" w:cs="Demon" w:ascii="Demon" w:hAnsi="Demon"/>
          <w:color w:val="FF0000"/>
          <w:sz w:val="32"/>
        </w:rPr>
        <w:t xml:space="preserve"> </w:t>
      </w:r>
    </w:p>
    <w:p>
      <w:pPr>
        <w:pStyle w:val="Normal"/>
        <w:jc w:val="both"/>
        <w:rPr>
          <w:rFonts w:ascii="Demon" w:hAnsi="Demon" w:cs="Demon"/>
          <w:color w:val="FF0000"/>
          <w:sz w:val="32"/>
        </w:rPr>
      </w:pPr>
      <w:r>
        <w:rPr>
          <w:rFonts w:cs="Demon" w:ascii="Demon" w:hAnsi="Demon"/>
          <w:color w:val="FF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m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2:12:00Z</dcterms:created>
  <dc:creator>Cheryl Price</dc:creator>
  <dc:description/>
  <dc:language>en-US</dc:language>
  <cp:lastModifiedBy>Cheryl Price</cp:lastModifiedBy>
  <dcterms:modified xsi:type="dcterms:W3CDTF">1999-09-19T11:11:00Z</dcterms:modified>
  <cp:revision>27</cp:revision>
  <dc:subject/>
  <dc:title>Carmen was born in a small Mexican town</dc:title>
</cp:coreProperties>
</file>