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ccoon --- small, childish creature, male but with high voice, think mix of simba and bamb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 – rough voice, also male, grav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n – mooooooo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 – Coon! Coon? Orphaned c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n – Who’re you? Whatcha mean orphan? MOM! (slight hint of pan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 – got no mom, orphan, you’s an orphan, p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n – I am not! She’ll come back, she came back before! (indignant, suspicious, angry in a childish w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 – I –ate- your m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n – My moms…dead? What’m I gunna do? (speaking more to self at first, then to crow in a sad, defeated vo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 – (pause for a few breaths after Coon finishes talking)….gunna d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6:54:00Z</dcterms:created>
  <dc:creator>Angela Prendergast</dc:creator>
  <dc:description/>
  <dc:language>en-US</dc:language>
  <cp:lastModifiedBy>Angela Prendergast</cp:lastModifiedBy>
  <dcterms:modified xsi:type="dcterms:W3CDTF">2006-08-06T07:00:00Z</dcterms:modified>
  <cp:revision>1</cp:revision>
  <dc:subject/>
  <dc:title>Raccoon --- small, childish creature, male but with high voice, think mix of simba and bambi</dc:title>
</cp:coreProperties>
</file>