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r of hell (part 1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 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hip wipes out all organisms and man made objects on a plan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ur a tempral incurgion. They hope to change a history of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with the z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voyager, A new technology is created, for navigation.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technology is 10 times more accuate then what they was u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e able to plot a course that is 5 yrs shorter than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been us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they get a hail, a ship is firing on them. The captian,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fairly good mood says, good day sir, how have we offened you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ip wasn't very well equiped. The Zall ambasitor tells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not to wor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the ship comes back, and a time shock wave hits all the ship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ttle ship turns into a nasty ship with super torpe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are chroniton based. They go thru the shields easi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ship, easing zal home world, changed time and a 98 restor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desired time line. The captain asks about a colony, was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ored? His crewman says no. The captain says we will not st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til we restore every thing. His crewman Ovis, says we should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,for 200 years we have never came this clo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you said you can't ever count every single star, n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get every single thing back. Sir the crew is beg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 your crazy to think we can get everything bac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captain, Go back to corders and begin a new set of calul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, goes on to say you surprise me, Ovis in this ship protected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time we have forever to compleate our 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yager, They plan to attack the Cedin ship using torpeado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loying them by droping them like mines. Structieal clap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ening and deck 5's conduits are overloading, and struct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ps is about to happen the doctor watches some crewmen run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make a hatch he's at he waits till last second and closes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 reports that sections 10 thru 53 are go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wounded 2 killed. She orders a full damage report. Turns o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left of bridge command to chakotay. He waits a mo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oes into the ready room and tells her a plan of leav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, by shuttles and how it will increase the chances for survi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says no, we are stronger as long as we stick together.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pull or resourc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 47, Kim and Torres are playing a game of Guess. Catagory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t. Torres isn't do very good in the game. She is injured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pain, they have been stranded for 6 hours. Kim asks her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via and about First contact, the ships name with chemic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alsion. Seven rescues them, and She says The penix. Kim as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know that. She replys that the borg was there.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ong story. They take torres to the sickb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, and chakotay and Janeway talk about a new way to prot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ip. Transverse shielding of bulk heads. The concep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itanic used for sealing bulkheads to allow the ship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y afloat even with most of it damaged. Janeway says as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all they sank.Tom, I've improved the design. Tom gets call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ay, to help the doctor. He gives Torres special atten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ctor points out that once they are out of danger of die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stable you must move on to the next patient.Tom make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ck Doctor heal thy self. Doctor says what's that supos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? Tom says it seems your the one that's getting emotio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: A couple of weeks ago I had to close a hatch, whi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crewmen was running to escape. I gave them to the la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ment. But what if I lost control of my emotions. I may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ited longer and none of use be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while,Tuvok and Seven try to stop or contain a unexplo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peado. That they can't disarm. They decide to use a lev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forcefield. Tuvok says lets get out of here. Seven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oment if I can determine the exact distortion we might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le to shield agains it. she hangs there a moment and tak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ading. Tuvok says next time you will follow my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it explodes. day 64 we find out Flash blinds tuvo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rew is on emergncy rations, and it's may 20 and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way bday. Chakotay gives janeway a watch, a replica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ain's grays a captain that brought his crew home dispi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it's was only raft after a storm hit it. Janeway,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tless captain voice says recycle it. Chakotay: I replic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months ago. Janeway: It could mean a pair of boots a me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ypospray the diffrence between life and death. He takes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ays o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find him in his corders shaving. Seven tells him wh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't you let me help you with your personal groming.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risking furher injury. Tuvok shaving his hardly a fat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vity. Seven tells of how she came up with a temp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elding. He says good. we will start there tod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 and tuvok leave on rounds, and they pass seven's c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e. Seven complains on her messy habits. Then they run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lix who asks tuvok a question on how do you want the compu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ay something... He gives 2 or 3 choices. Tuvok goe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raditional prompts. Now a alarm goes off. Tuvok say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test the shields in battle now go finish the modifica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ther ships targets voyager, and the shields come onl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in the nick of time. They work. Janeway: hails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ays we now have a defence against your torpeados now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uggest you stand down. They get no response. Jane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thier mistake we are going thru thier space if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it or no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 ship (credon) erase the zal organisms and structur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ier home world. Another tempral shock wave. This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yager is uneffected. The vessals of credon have chang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 and size. They now realize that someone is chang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, crewman says that something went wrong. Credon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erted to a prewarp civalization. The captain what happen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tells him it's a unexpected componet (voyager) the capta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shouldn't be generating a tempral distortion. Crewm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e somehow. Captain: take me to th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 &amp; janeway talk about what happen and how a temp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ckwave changed all of history. janeway goes on to s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t sounds like a causeality paradox. Think of i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tempral shockwave eliminates a single species. And all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tory changes take place. Seven intreging therory. Perhap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redon are responsible. Janeway take another sca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 ship comes up to voyager. and takes samples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yager, tom &amp; chakotay, and some of the h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 captain, says I have no hostility against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sorry, then fires his weap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ields are barely holding Seven says that we can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 them. Tuvok says It's unlikely that we can handl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ed need to escape. The structure can't handle warp 7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 73. Janeway says I'm thought I would never hav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this order to abondon ship. But the ship can no lo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tain us. Me and the senior officers will remain abo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ake every efford to rescue tom &amp; chakot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we meet up again, I expect to hear some intere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ies. Good luck and good bye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the end=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