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king mo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begins with the various crew members having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k dreams that he is called to the bridge and reports there und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  crew laughs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 dreams that seven of nine lowers him alone on the pretext of do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something and then she trys to suduce him,  but suddenly turn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, Dreams that she goes to mess hall,  and sees no one there sh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 nelix and asks him where is everyone?  He tells her i'm sure thier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have a look,  they see the crewmen at a table dead.  She asks hi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them?  He replies that you killed them by not getting them h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 dreams that he has a terible accident in a shu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see a alien at the end of thier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reports to the bridge a bit late she tells Chakotay tha s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most unusual dream, and how it was more like a nightmare.  Chak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her that he too had dream that was a bit like a nightmare.  H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hat Paris is late again, The captain says lets give him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 arrives, moments later. Tom Paris looks a bit beshuffled. 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Chakotay that if you tell me about your dream I will tell you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otay says ok. The captain proceeds to tell him about her dream Par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s the bit about the wierd looking alien that she has never seen bef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hat his dream, well I should say the nightmare I had last nigh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ounds like the same alien in it. Chakotay says it sounds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my dream too.  The captain says that this is too much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nstance and well will have a meeting of the officers to discuss thi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eting they all talk about there various dreams/nightm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otay propose that the dreams/nightmares might be a alien rac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ccurrence of the dreams/nightmares causes some of the crewmen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mmas.   Among the crewmen that go into commas are insign Kim. Th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that although we can keep them alive by feeding them intervenius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leep forever.   These aren't commas exactly it's more lik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ep,  and I smiply can not wake them. Chakotay propose that he tr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ity called controled dreaming to communicate with the aliens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out what they want or if they can help our people.  The captain a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k,  Tells warns him that his method of controled dreaming 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too may not be able to wake up.  Chakotay says that if I know t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 all I have to do is tap myself 3 times on the back of the h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wake up.  The doctor will be monitoring me the whole time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antime the doctor prescribes stimulates to keep the rest of th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 as long as possible.  Now this works for alittle while.   But in the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hakotay finds himself talking to a alien in his dreams and the alien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your crew to wake up simply leave our space.  Tells him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ier space.   Chakotay taps 3 times and finds himself in the sic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tells the captian what the dream alien said and that they shoul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en's space.   It is agreeed and they leave the space.   They the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head to head with a alien ship demanding thier surrend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hey was traped/tricked into coming to this space.   They are bo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ptured by the aliens.   Then Chakotay realizes that he is still 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kes himself up again,  not sure if he is really awake.  Sees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men are asleep and asks the doctor about it,  and the doctor tells h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the only one that is still awake.   Chakotay decides to trace the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re they are at in real life and contact them.   Meanwhile the cap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w are in the dream world of the aliens.   They now know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 and that Chakotay is in the real world tring to help.   They f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 in the dream world,  they aren't afraid of the aliens weap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ke the aliens to firing on them,  and find out that they indee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them.   The aliens still aren't willing to release the crew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world.  Meanwhile back in the real world Chakotay has tracke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's home world.   The doctor warns him that he is very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sing/falling asleep and he gives him a stimulate to take with him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he find himself getting sleepy.   He beams down and sees the alien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hat he realizes must be the source of the alien's abilit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 dream world together.   He finds himself woozy and instead of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e he gives it to a alien,  which wakes up.  He then threatens the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struction of thier dream machine if he doesn't help him to turn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lease his ship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en conceeds,  The aliens in the dream are also confronted by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w who know that the aliens can't really hurt them.   But the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re you so sure,  the aliens remind the captain that your bodi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and without it you people will die in time.  The captain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fact that Chakotay is currently awake and is will find thier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ens are sleeping and attack them if necessary.  The aliens are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ir homeworld.  At this moment a alien disappears and the aleins re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w is released.  The crew at the end of the show are having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 going to sleep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