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it and 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rk is in his bar talking to a very nice dablo girl. He comments her on how she is nice to every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yet she could be nicer to him, She looks puzzled. He gives her a book on Lumucks (Deal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uring a frenngie/ear lobes).  She takes the book after she is reminded that he holds her job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hands. She takes the book and then Rom comes in tells quark that there must be something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Frengienar. He can't raise any one at all on the home world. Quark says okay we'll goto ops and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we can findout. They go there and start to talk to the people on duty. Then they are informe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Nagus is arriving. They goto greet him, their mother is there. Sishka she tells them when they as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's going on we can't talk or get thru to frengienar. She says it's a good news bad news sort of 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 tell me the news quark says.. She says that the females have been given the right to wear cl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public, and the right to make profit by a order of the grand nagus zek. Zek, who's also there and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ittin by Shishka (Rom's &amp; Quarks Mother) sees it as she does as a good way to boost frengie glob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its cause it creates new markets and resources. Shishka goes on to say how, that one day now i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y possible for frenginar to have a female grand nagus. Quark thinks this is terrible. That it will 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 upheavel on the homeworld. Zek says it has, it cause me to be demoted pending a review bo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te. The worst thing is that Brunt is acting grand nagus and most likely will be come the perment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the meeting of the review board. Zek then leads them all onto quarks quarters where shiska his m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nts is small, and Zek says no matter, it will be the head quarders for getting me back as nag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has them all Rom, Quark, Nog calling all the people on the board and that the nagus knows. In ho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and them together in hopes to use them in for his efforts to keep his prosition of Nagus.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l and call, many people hundreds and of them all. Only one will come to listen to zek. He's the in ch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great Slugo Cola corporation. If they can convince him that the new ideas of the nagus to wi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cinomic base of the fregienar by letting the women wear clothes and earn profit, and work.  Are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as and will lead to a greater and better profits for all frengien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all goto the bar and start to talk about how this one man the head of slugo cola, who hasn't nee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change the slogan for the cola in hundred years. Drink slugo cola the slimiest cola there is. Then Br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mes in. Brunt is happy to greet the gattering by saying aren't you going to welecome and offer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 nagus a drink. Then Quark says sure what will you like. Brunt orders something and when qu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ngs it to him he says I change my mind. I fell like a Slugo cola, which gets every one thinking doe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? After he sees this look, and quark starts to get one. He says nevermind I will wait till the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slugo cola gets here, I'm sure he will give his grand nagus all the slugo cola I want. Quark and all of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 reminding him as he states he's the grand nagus. That it's Acting grand nagus Brunt. After the 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how Slugo cola's owner, will give him all the cola he wants and will be on his side. Nog asks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you know he's coming here? Brunt says I'm the nagus, It's my business to know such things bo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rk gets fed up with brunt decides to kick him out of the bar. Brunt once threatened body guard/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ent approaches quark in a threatening mannor Brunt calls him off. Says we are leaving now,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bye to these poor peo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back in quarks quarters Siska is talking to quark, ask for some tube grubs for a snack, Quark s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 there on the shelf. Siska says, these are minced I wanted fresh. Quark says it's all your faul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. Siska, that you don't have fresh tube grubs? No, that you put the nagus thru all this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ce was a richest most powerful man. Now what is he? She kills over, with a heart att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we next see quark, he's with the rest of the group out side the operating room in the sickb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quark tries to avoid explaining how it happened. But they eventually find out that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rk's talk of how she effected thier lives. Nagus says I'm glad she's going to be okay. But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we do about The meeting with the head of slugo cola? Where are we going to find another fem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ngie to convince him that it's a good thing to have them wearing clothes and part of the ecomon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look puzzled. and Quark says even if we knew of another we never get her here in time. So nag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k thinks what would Sishka do, what would she do? hmm, then it comes to him if she couldn't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here in time she would make one. Then we see quark, who we discover is a quick change art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a vist to the doctor who makes him a female, giving hormones and breasts. We see him dre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female garb too. He is given a pad of sishka notes, by zek who comments on how lovely he l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ow he makes a pretty female. The rest of the group comments on how he doesn't walk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m's wife points this out and as she gets ready to show him Rom shows him instead. Rom see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know alot about acting female, how to walk, sit, and talk etc. Quark still tring to get out of this ro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es that Rom would make a much better female than I, and it's not too late for the doctor to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 over. Zek says that maybe but Rom doesn't have your brains, and that what we need to convi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eader of slugo cola. Then after a hour or so Nog tells them how the leader of slugo has deci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come early. He will be arriving shortly. Zek says that will be fine we will coach him all nigh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arrow he will be ready. I will take him to dinner or something to night  But Slugo cola lea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rives early and insists on meeting the female Siska but is informed that she's ill and he will hav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et with another female advisor Luma (quark). He pushes right on thru in a hurry to meet h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brunt intercepts breifly. But he very much in a rush to meet this smart female. He goes to quark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rters and meets Zek, who invites him to have dinner some nice snail steaks. But the man tells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must be somewhere else tommarow and this must be a quick visit and meeting with this finan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isor of his. But that dinner sounds tempting, hmm, I got it I will meet with your advisor over din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k points out won't you be embrasseed to be seen in public with a clothed female? He respond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made a lot of latium over the years together it's worth a little embrassment. What's her na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ma he's told, and they have dinner, Luma/quark tells how great this new plan of the nagus 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it will benfiet all of frengienar by creating more workers, and consumers at the same time.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w markets can be used to boost his own profits of the cola business. How he may think of chan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slogan to appeal to females more. Such as drink Slugo cola and give your teeth that nice gr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nt all day.. He is impressed, and arroused by these ideas takes luma to his quarters for dinner inst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really wants to play a game of catch luma and have some fun. Brunt comes in, burstes in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s Un hand that man. Slugo cola leader looks confused says what ma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nt says that one. He's no female, he's quark a mare bar tender. Luma/quark says I'm all female and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prove it to you. He gives The leader of slugo cola a kiss that rearranges his teeth. The lead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ugo cola wants to be convinced more in this fashion I think, so says no show me more. when Br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inues to try to foil Zek's and quarks plans. So Luma/Quark says you need more proof I will sh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ore proof. He then bares his breasts at them. The leader of slugo cola is impressed, so is br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 handie work of the good doct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week, O'brien's daughter goes thru a portal of time and the pull her out at age 18, after li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years all by her self she is a cave like wo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