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cordially invi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week has past since the return to of federation to ds9. The war is f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over. Ds9 is desinated the head quarders for the 9th fle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and Sisko exchange good mornings. Kira comments on how much she h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do that with dukut. Sisko say's I'll bet. Kira tells him that ther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a thousand for your eyes only messages from starfleet. Sisko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get on that. Kira says General martok is waiting in your office for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ko, did I mension that it's good to be home. Kira you may have o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twi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n his office, Martok with a displeased tone, says You knew about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n't you? Sisko, I had a pretty good idea. martok, And you did no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it, did you? Sisko, no I recommended you for the prosist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w supreme commander of the 9th fleet. Martok, do you have any ide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ow much paper work a supreme commander has to do?? Sisko I can arran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ffice on board the station for you. Martok, No i'll keep my flag abo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tarn. I would like to keep worf as my chief intelligence offic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ko, No problem, he's the only officer I know that can't get enough wor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, at least if he's busy maybe he can stop talking about this wed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is. Aboard the Rotarn, that was all he could talk about, until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 came aboard then that was all he could talk about. The man is no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ot single minded. Sisko, I never ment worf's son yet what's he lik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, he's a good boy, deadicated eager, but doesn't have his father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rior spi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's son and dax and his father are in the bar, drinking blood wi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about the son's mistakes. Also how he's being transfer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says lets do the wedding here this week. Worf agrees. Cause da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s the boy there to see it and they don't know when they will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's son again. The son returns, and worf asks him to be the swo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er. He throws his arms out knocking a waiter's tray over and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great! Quark says I'll put that on your tab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, dax &amp; kira meet at the lift, and kira says I can help you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rrangements. Dax says no, there isn't all that much to d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's been planing this for the last 3 months. Kira, no offen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is sounds like what all worf wants. What about you? Da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radional klingon wedding is what worf been thinking about si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has been a boy. accually, worf's very senitmental. Kira worf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yes, all men are, they just cover it up with clinched jaw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are times worf accually gets misty eyed just thinking about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catches ODO ducking into a door way or cooridor when he sees th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askes is it my imagination or was that odo just tring to advoid u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, I didn't notice. We have been advoiding each other since the domin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left the station. Cause of what happened during the occup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care to talk about it? Kira, accually no I don'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,martok,Sisko,Doctor,Chief are in a meeting. Worf invites them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nd &amp; join him in Cowhighia a klingon batcher party of sor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ko, asks martok I wonder what dax will be doing while we are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cher party. Martok she will be with my wife preforming another richi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ko says your wife? martok leaving says yes my wife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 and sisko go to greet Martok's wife. He tells sisko since my wif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head of the klingon house hold my wife must approve all mariag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the family. She steps out of the doors, Martok says My lad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greets him with, You put on weight &amp; Your hair is growing gre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etireation is proceeding a pace. His lady I thought you be 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ve by now. Martok, I'll endevor to die this year if possible. May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nt captain sisko, my wife Sirella (with all the titles &amp; things)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ella asks where is dax? Martok in her quarter. Martok shall I exsort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quite far away. Sirella No, I'll find my way. Martok watchs her wal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y. and says magnificent isn't sh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at dax's quarters dax is lighting replicated candles, that tradition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would have killed an animal for and made by hand herself. Worf as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about the candles. If they are real or not. well she makes a sarcast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 went to mountain on Cronos and killed the beast my self et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ays, I was only asking. Dax, says relax she's not going to rejec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pective mate just cause the candles are replicated. (this could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 heard thru the door). Sirella beeps, and dax says come 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gives a klingon greeting. Sirella asks what's he doing her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 I ment no disrespect. Then leaves. Sirella standing strait and prou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you will be judged now according to the traditions of my family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. Dax says I'm prepared my lady. Sirella, I doubt that a klingon wom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find it hard to gain my favor, but for a alien it will be impossi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I like a challenge. Sirella, I will not have my authority challeng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you. Dax That's not what I ment. Sirella if you can't say what you me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say nothing at all. The evaluation will begin in the morning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raditional meal ready. Also in the future if you can not trouble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to make real valhalla candles then try not to use such obvious fakes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leaves, Dax sighs and blows them out as sirella leav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s says you never told me that your wife is opposed to this marria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, we are klingons we do not embrace other cultures into our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quer them! Worf that is a zenophobic view. Worf, gets told what mart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s of dax. says that what you should tell sirella. Martok say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 not be such a good idea. I don't want her to think i'm interfering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her teritory. Worf Perhaps I should speak to her. Martok, I woul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that if I was you. Worf why not? Martok, She not happy with you. Worf m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, she wasn't happy with me bring you into the family. But she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pted the fact that I had every right to bring you into it and that s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 do anything about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worf &amp; his male friends sisko, doc,chief,His son, martok are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y thought would be a party. They find out it's not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a party in the human sense. More like a 4 day ordeal. Of heat fa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y are given weapons and are told to keep these with you at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s. At the end of the wedding you are supose to attack worf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Kaless and his wife was. They are told the attack is symboli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see food, that is to temp them, a feast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told of the 5 trials, blood, pain, anquish, and deat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ke is with quark looking happy. Quark asks him what are you so happ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? Jake says I sold my first book today. Quark says what did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for it? Jake says nothing I was a figure of speach. Quark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at case the first round is on me. Jake says really? Quark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, It's a figure of speach. Jake asks where's my father? Quark,h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ably still in the holosuites Jake really? what are they doing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rk It's a klingon batchler party, your a writer use your imag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at the holosuite, worf's son is getting up from passing 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s where are we? doctor replys on the road to Cowhallia, day 500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if says maybe we should turn down the heat for alexander's sak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ander says no I'll be alright just need some water and take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nk. Doctor also says It may not be a bad idea and martok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the whole idea is to push yourself to the very limits. Alexan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I want to travel the entire path to Cawhallia, stoke the fi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, says of course we can not expect you nonklingons to s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ame staminia as we do. Sisko says not me, Cheif says I lik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t. They break into song. Mean while dax is preforming a cerimo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 and again. Till she complains, Sirella tells her that sh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ways be a alien and never be accpeted. cause she can never truly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of us. Dax with a new determination starts the cerimony aga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dax resites the cronicle of the women in the sirella's fami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tells of how the klingons had a brief democracy and how du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time, then is intrupted sirella reminds her that she onl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ite the cronicle of the women in her family.  Dax explain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ought I would give you a broader historical view of kling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tory. Sirella, now return to the story of my 23rd nocternal grandmoth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says that is where we have a problem, the orginal imperial family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ed. The names was given to others to make it appear that the 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continuous. But It wasn't. So the woman, you think was your 23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erial grandmother wasn't related to you at all. your real grandmoth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was Karonia a contrbine living out side the imperial stab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ella, My grandmother name was Shaneria Dax That's what cronicle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t has no basis in fact, but that is what we will go around tel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one.-) Sirella continue with the sogia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ke gets congratulated by kira of being published. Odo advoids Jake &amp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. Jake asks what's that all about? Kira says it's a long story I'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you later. Now kira sees The chief and the doctor going towar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losuites Kira says what's that all about? Jake says it's a kling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cher party, use your imag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 says now for the trial of blood. Who will be first? The doctor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dding off in the line up, and the rest step back. Worf says I did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ect it to be you doctor. Doctor niether did I worf has a knife in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 an says it only will hurt for a mo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while A party is going on, noisy and has a flame dancer bare ches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om's wife admires. Jake notices that dax is playing the bongo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as to quark a woman of many talents. Quark says and she is wasting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a walking frown. Jake asks are you jealous? Quark there is no prof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jealousy. Jake that is not a denial. Quark, it's not to be quoted eith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while, doctor and chief are hanging on a pole over a flame and the doct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it's working I can see the future. Chief what? Doctor yes, I can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killing worf. Chief kill worf, doctor kill worf, they begin to chant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at tha party People dancing to the loud drums, and Odo comes i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s kira that he has been getting compliants of &amp; about the noi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s how long it will continue. Kira reply that this party will contin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the personal authority of first ofticer until it ends. Odo as lo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your in a good mood. goes to leave. Kira Odo, we have a lot to tal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. Odo yes we do. Kira says then lets talk. Odo now? Kira yes,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hink we have put it off long enough? Odo nods yes, and dismisses 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icers, saying enjoy yourselves. Sirella comes in while dax is tal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a good looking flame dancing guy, and says YOU leave her or I will c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head off and hang it from my belt. Dax says you wait here I will hand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. she gets up. &amp; says you wasn't invited. Sirealla says it is tim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o preform the richial. Dax says I'm busy. Sirella busy acting lik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sian slut. Dax says I'm only going to tell you to leave once. Sirell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ls her knife dax uses a quickly hits the knife hand and a fight loo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it's about to start. The whole room looks on Nog gets in the midd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ays ladies please he is tossed out.. and there is a puase and sirell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Cosavec, and leav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ext morning, and people are waking up in her quarders and Worf com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. Tells dax that he is concerned that they have a very serious probl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ella has canceled the wedding. And is forbidden to join the hous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. She hears voices, she opens a closet and finds odo &amp; kira tal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a says it was a great party thanks, I'm on duty Odo, so am I they le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 tells dax you must beg forgiven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 says you want me to go crawling to some old hag just so you can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raditional klingon wedd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, this is more than about tradition. it's about us being join not 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but in the here af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x, go and have your blood richial with your friends and then come ba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isko office and we will have a wedding there sisko will preform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imon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f, says fine if thats the ways you feel about it, then sirella is r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will be no wedding. Dax that's fine with me (says it sadly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ef &amp; doctor find out from quark there will be no wedding. Then dec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ave dinn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ok tells worf, about how he may have made a mistake. Worf tells mart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ll the differences between them, how she plays tongo with quark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can barely stand him. Martok tells him do you think sirella i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an I expected to marry. She shares my bed to inflequently for my tas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yet I love her deeply. We klingons tout our provous in battle but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ow is the sound of victory without having someone to share them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r home at night. Worf looks and see th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ief and doctor being served a feast by quark. Sisko comes i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what do you think your doing? Martok take the food away, sisk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no food for those on the path to Cowhollia. Quark says no refun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ther. Worf Comes in and says the wedding is still off. Sisko s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she, worf in her quarters. Sisko says I'll go talk to 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keep them away from the food. Dax says do you know what he wan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to do? he wanted me to go crawling back to her, ME I neogicai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kinamar accords before worf was ever born as kurzon dax. Sisk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just it, your not Kurzon dax any more. To her your just an you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an wanting to join the house of martok. If it means that you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ow down and show her the respect she's due. Dax, No it's worf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traditional klingon wedding. Sisko no, it's you your 300 years ol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red to you worf's just a child you knew that some time you hav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and bow down an pay your repects if you was to marry a kling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efore you let  yourself fall in  in love with a klingon warrio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him. And you are in love with him. Dax I was happy before i knew hi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300 years I still lead with my heart. Dax I know that and that's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bout you and I think that's why worf loves you. Dax says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ened to that young ensign I knew with hair? Sisko I grew up. Dax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ss it's time I grew up to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we see the wedd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ief and the doctor wait patiently waiting to clober worf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er paded weap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e end they attack worf with all the viger you can imagine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=the end=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week kira former lover is alive he's from the parell univer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lots the take over of the univer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