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arch for Duetearium, fuel for the voyager. The voyager now very low on fuel is 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's way on the search for fuel. They are cutting back power. Seven is told to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ection. She tells chakotay that would be ill advised since it's unlikely that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may not find fuel in time. She then locates some, on a planet Chakotay say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amon class planet. Called such cause it's tempatures more than 500 kalvi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metric problems too even getting in a orbit of one of those planets is dangerous.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 know but we are desparate and desaparate times call for desparate measures. She con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so they go. Seven has a plan to beam up the duetearium. They try it bu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 transporter gets flooded with the planet gases, and well Seven and another cre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make it out alive. The transporter room gets the planet's gases exspelled but is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tate. The captain upset says we come here and risk the ship and all we get for ou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system offline. Kim interupts the captain as she is about to have them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previous course. Kim vulenteers himself to go down to the planet. Tuvok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the planet is a very dangerous place. Kim quickly points out how badly the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and how with a few modifications to a enviromental suit they should be 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k reminds them that even with the modifications the suit won't last long. Kim po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at we should be able to collect/mine some and return. What else do we do? 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t 1/4 impulse hoping to find another source before we stop dead in space??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all right then. But you don't expect me send you alone, no that's why I'm vulentee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riend &amp; buddy Tom to go with me. Later out in the corridors Tom comment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like kim to come out and make such suggestions like that. It seems that you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says yes, I just recently realized that I needn't be so hessitant to offer my oppion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here 4 years now I've came back from the dead, I thought the Borg, and well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No sense in me holding back my oppions now. Tom says i'm glad you fee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xt time don't be so quick to vulenteer me! I don't like the hot weather you know.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, well I'd be glad to cut some ventalation wholes in your su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a shuttle to the planet, they goto a cave where there is a pool of liquid lik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atration of duetearium. While kim squats down and gets ready to tak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goes off to look for some more and explore. Tom goes to the next cavern, and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m over the communicators in the suit. When kim fails to answer he rushe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no kim. He puts his hand in the pool of liquid metal like stuff that has a cool temp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rest of the planet. He then Pulls Ensign Kim up out of the pool. Kim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out a warning that the seals in it have lost thier integity and will soon be out of ox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0 seconds, tom rushes them towards the shuttle where but tom's suit is damag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kill over on thie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due now, Janeway decides to land the ship and get duetearium, and search for Paris &amp; K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ecides this based on the same reasons that kim gave, and that she's responsible for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Landing the ship of course they may never leave if they don't get some of the Duetea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y leave they may not find any, anyway. So they land.  Chakotay and Torres g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for duetearium &amp; the missing. As they are walking along inside a cave one of them 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m paris appears out of his space suit, and helps pull them up. They are amazed to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, and he tells them that they can breathe the air don't worry Look at me I'm pro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on't fall for it (chakotay &amp; Torres) they check the readings for the air and d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helmets even though tom insists that the air is good enough to breathe. Tom tell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kim fell in the pool of that liquid and how that he pulled him out and then they fou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next to it when they woke up and out of thier sui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y catch up with kim who is else where. They beam kim and tom over to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tart to gag and then the doctor quickly puts them in a forcefield and fills it with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net. They seem to breathe normally now. The doctor goes and scans them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biogenicaly altered, and now need that previously poisionous air from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ample of liquid is being studied, it has a conatration of duetearium. By Tor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is present.. The doctor tells tom that it's unlikely that he will be able to reverse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 altering them. and it's impossible for them to carry enough of the planet g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rip back home. So they might have to be left here. Kim insists that he should be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the duetearium. That tom can remain here and be tested further. Kim goes and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rres is examining the liquid, she spills some on her, an it then becomes to resembl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. Hmm, The captain sees this and decides to jump in and start studding the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e gets a report that they have located another Paris &amp; Kim in space suits near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aken aboard. The captain then recalls kim who at this time is ONE with the pla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ant to leave/return to the ship. But he is beamed over. He is imformed that he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nsign kim, and he seems to know he's part of the planet echo system and well a lif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He tells how that liquid never before experienced coniousness till Paris and Kim touch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t has, it wants more. That they won't allow them to leave yet.That they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 The captain says you don't have to kill them to do this. Just need to have sample of thier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ask the crew to if they are willing. Next we see the fliud releasing the ship. and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leave. We see a bunch of the crew watching the ship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