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broken g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15"/>
        </w:rPr>
        <w:t>-joey frilou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once again, 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'm falling on a table of broken glass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at i, myself, cracked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Little shards cutting slices from the sk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oming me upon them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arbed and hooked so i can't get away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y struggle only digs them in deeper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Everyone wants to be cut;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, she, me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held out the longest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thought I was invulnerable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uncuttable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uperman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ut i look at the slice taken out of my flesh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it appears i bleed just like they did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 stopped his wound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he's drowning in hers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ill i find my tourniquet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efore i bleed out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f i could see myself in the blade's cloudy reflection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ould i grab hold of something, anything, to slow my fall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 i descend down a dollar bill into artificial awareness: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 a good story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 a good conversation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 a good time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 a good fuck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is any of it actually good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s it even real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or am i dreaming again?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pe.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can't dream,</w:t>
      </w:r>
    </w:p>
    <w:p>
      <w:pPr>
        <w:pStyle w:val="Normal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hen you can't sleep.</w:t>
      </w:r>
      <w:r>
        <w:br w:type="page"/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 biter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ey friloux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ip and snip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 and sneer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aste of copper assaults my sense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y stagnant drying to black under nail and quick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gnash and snap my teeth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riminant to skin or germ or diseas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ed, and a red that has decayed to such a brown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 to appear there is shit beneath my fingertip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ly polished points, smoothed and curv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itch, for me, is one that can not be scratch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rvous habit, oral fixation- masochist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ochrist, my ten digit stigmata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leed for my sins and swallow your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ouch is pain, every pain is a touch of desensitizatio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ck my eyes from my skull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ush my testicles with a hammer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 out my brain with a soup spoon: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ill be composed.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upon day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upon year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fetime of preparation.</w:t>
      </w:r>
      <w:r>
        <w:br w:type="page"/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raping words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-joey friloux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 overflow of event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essages of philosophy build and brim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and spill down me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as hard as i try to salvage thi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is elixir of enlightenment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 escapes my cupped hand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 slips between the slivers of spac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etween my finger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o here i sit, exposing my fraud before you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re, i creep in shadows of fluorescenc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consider every possible victim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ut none live up to my standard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oo thin, narrow, pointless: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ow do i explain that which needs no explanation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oo big, broad, infinite: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ow do i explain that which i do not understand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nstead of choosing something substantial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just close my eye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with pecking fingertip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natch at nothing until something fills it's voi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at something has the potential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to become something more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omething beautiful, eloquent, meaningful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eneath these calloused and sore fingers, though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something is forced into submission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bent back into nothing.</w:t>
      </w:r>
      <w:r>
        <w:br w:type="page"/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szCs w:val="20"/>
        </w:rPr>
        <w:t>Z ?   ((question sleep))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y joey friloux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orning call for breakfast, falls on deaf ear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don't need no meal today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idn't have dinner last night, cause i ain't even sure when last night wa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ty-eight hours compressed into on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ng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xty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nut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a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when i'm awake for twenty four hours straight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ose dreams i never dream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here do they go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re they put on file for later use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can i catch reruns of Joe the detectiv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-Joe the whiz-kid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-Joe the bandit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perhaps the dreams force themselves into the waking life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hen you renounce rest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hen you swear off sleep, could it be that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 little dizzy spell? a dream about fallin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unwavering hard on? a dream about fuckin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sudden explosion of temper? a dream about killin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ut when you sleep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here does the awake go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s it filed away for later us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righter days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come what may's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-pet-u-al bore-dom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ynamic monotony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or maybe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just maybe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s we assume dreams disappear when we awake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es the world disappear when we sleep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reamland Joe: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s he conscious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s he awar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s he aliv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es he think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es he believ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es he perceive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oes he dream?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or-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is he just a shard of me?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ungry m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tarving m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did he die last night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when i refused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to give him even an hour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o live?</w:t>
      </w:r>
      <w:r>
        <w:br w:type="page"/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aking Up in the Mourning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y joey friloux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have a dream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or at least i did, last night, bleeding into this morning and then fading away moments after i've awoken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late again for work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'd wake in the middle of the dream, then force myself to resubmerge: a desperate attempt to live my other lif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for a few moments longer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y other lif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one i only see during the after hour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the life on the other side of the mirror.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life where i'm successful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life where i'm important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life on the other side of the mirror where everything is the opposite of how it is for me on this sid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e: half-assing my way through a junior college education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im: graduating from the university this year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e: a blossoming junki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im: a published photographer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e: a full-time employee, a full-time student struggling to make ends meet and just find any sliver of free tim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im: established and successful, traveling the world, embarking on adventures, and saving damsels in undres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i raise my head, look to my alarm and wonder why it's stopped going off.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've punched the snooze one too many time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rub the gunk from my eyes and grasp for some shred of recollectio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upon finding it, i thank God i'm not on the other side of that reflectio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dead mother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ruined worl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lost lov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crushed do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squandered job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undead stalker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debilitating crash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no tragedy so great that i can not cope with it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re i'm in control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re i'm responsible for the path my life take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life on the other side, spiraling in random uncontrolled directions is not min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o i smile and nod to my reflectio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we shake hand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nd go our separate ways.</w:t>
      </w:r>
      <w:r>
        <w:br w:type="page"/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feel sick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y joey friloux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nside of m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feel a sickness growing and building like ichoric rust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 consumes what it touches; feeding, digestin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remains of that which my life depends on no more than shit sheathed in ski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 xml:space="preserve">it's fog fills my lungs, 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layer upon layer it's like a fluid free floating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each breath seasoned with the stretching and ripping of internal scab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held together by tar, resin, and infection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a generous coat of suffering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's grip squeezes my heart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each beat a little too fast or a little too slow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can feel it forcing my blood through clotted veins and arteries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ut, ever the optimist, i figure the heart failure will get me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before the cancer does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 rapes my mind,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restraint beaten and battered bloody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emories held down and tied-up, a duct-tape quadriplegic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judgment’s legs are forced apart and so brutally fucked it figures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t might as well grow accustomed to the invasion; enjoy it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  <w:t> 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the sickness becomes me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y soul disintegrat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y will splinter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my body decayed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i feel sick.</w:t>
      </w:r>
    </w:p>
    <w:p>
      <w:pPr>
        <w:pStyle w:val="Normal"/>
        <w:spacing w:lineRule="atLeast" w:line="30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20"/>
        </w:rPr>
        <w:t>sick fills me.</w:t>
      </w:r>
      <w:r>
        <w:br w:type="page"/>
      </w:r>
    </w:p>
    <w:p>
      <w:pPr>
        <w:pStyle w:val="Normal"/>
        <w:rPr/>
      </w:pPr>
      <w:r>
        <w:rPr>
          <w:rStyle w:val="HTMLTypewriter"/>
        </w:rPr>
        <w:t>coughing f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y joey friloux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re is no suicide as subtle or swee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that of a smok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h, precious nicotine burning with the promi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cancer and heart failur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ultimate conformit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life i am differen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life i'm an outcast doomed by desire for solitud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peac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quie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a child I dwelt on the curiosity of the afterlife, b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ver had the courage to seek i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ver had the sorrow to dive in, was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self on the rocks of nevermor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instead, as an adult, this is my little suicid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ff. puff. puff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 I offend or annoy?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es my halo of arsenic bur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our eyes, fog your senses?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little suicide is also my little murd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you are my victim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breath in deep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ile you ca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peccadillo shall snuff us both out too soon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then God will unwrap the cellophane from a fresh bo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24:00Z</dcterms:created>
  <dc:creator>Tech Computer</dc:creator>
  <dc:description/>
  <dc:language>en-US</dc:language>
  <cp:lastModifiedBy>Tech Computer</cp:lastModifiedBy>
  <dcterms:modified xsi:type="dcterms:W3CDTF">2003-12-15T22:42:00Z</dcterms:modified>
  <cp:revision>2</cp:revision>
  <dc:subject/>
  <dc:title>broken glass</dc:title>
</cp:coreProperties>
</file>