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cking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Shipped by:</w:t>
        <w:tab/>
        <w:t>RoExports</w:t>
        <w:tab/>
        <w:t>Tel: (416) 910-7154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199 Leyton Av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Scarborough, Ontario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1L-3V5 Canada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hipped to:</w:t>
        <w:tab/>
        <w:t xml:space="preserve"> Zahid Zaki Comp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Sary Khalach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Kabul Afghanista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</w:t>
        <w:tab/>
        <w:tab/>
        <w:tab/>
        <w:tab/>
        <w:tab/>
        <w:tab/>
        <w:t>Tel: 011-93-70-275156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  <w:tab/>
        <w:tab/>
        <w:tab/>
        <w:tab/>
        <w:t xml:space="preserve">        011-93-70-204152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Sailing on:</w:t>
        <w:tab/>
        <w:tab/>
        <w:t>Container #: 510196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Bill of Lading #:</w:t>
        <w:tab/>
        <w:t>Booking #: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5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>No. Of Pkg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>Descrip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>Gross Weight</w:t>
            </w:r>
          </w:p>
        </w:tc>
      </w:tr>
      <w:tr>
        <w:trPr>
          <w:trHeight w:val="1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>Toyota Corolla 1989  2T1AE92E8KC00013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>Toyota Corolla 1995  2T1AE04R9SC09224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>Toyota Corolla  1996 2T1BB02E4TC14642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>Toyota Corolla 1991 2T1AE94E4NC07699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>Toyota Corolla 1993 2T1AE04E1PC01600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>108 Used Tir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>2 used doo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>1 used ri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>9 boxes of used tools / used par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>8 used dashboard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>1 used trun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>1580 K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>1590 K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>1600 K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>1550 K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>1505 K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 xml:space="preserve">  </w:t>
            </w:r>
            <w:r>
              <w:rPr/>
              <w:t>600 Kg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440" w:leader="none"/>
                <w:tab w:val="left" w:pos="5760" w:leader="none"/>
              </w:tabs>
              <w:ind w:right="512" w:hanging="0"/>
              <w:jc w:val="right"/>
              <w:rPr/>
            </w:pPr>
            <w:r>
              <w:rPr/>
              <w:t xml:space="preserve">   </w:t>
            </w:r>
            <w:r>
              <w:rPr/>
              <w:t>10 K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 xml:space="preserve">      </w:t>
            </w:r>
            <w:r>
              <w:rPr/>
              <w:t>3 K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 xml:space="preserve">  </w:t>
            </w:r>
            <w:r>
              <w:rPr/>
              <w:t>100 K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 xml:space="preserve">    </w:t>
            </w:r>
            <w:r>
              <w:rPr/>
              <w:t>80 K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 xml:space="preserve">      </w:t>
            </w:r>
            <w:r>
              <w:rPr/>
              <w:t>7 K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>TOT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/>
              <w:t>8554Kg*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*-estimated weigh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right"/>
        <w:rPr/>
      </w:pPr>
      <w:r>
        <w:rPr/>
        <w:t>RoExport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right"/>
        <w:rPr/>
      </w:pPr>
      <w:r>
        <w:rPr/>
        <w:t>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0:25:00Z</dcterms:created>
  <dc:creator>RoCat</dc:creator>
  <dc:description/>
  <dc:language>en-US</dc:language>
  <cp:lastModifiedBy>RoCat</cp:lastModifiedBy>
  <dcterms:modified xsi:type="dcterms:W3CDTF">2004-08-16T20:25:00Z</dcterms:modified>
  <cp:revision>2</cp:revision>
  <dc:subject/>
  <dc:title>Packing List</dc:title>
</cp:coreProperties>
</file>