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tructure:  </w:t>
      </w:r>
    </w:p>
    <w:p>
      <w:pPr>
        <w:pStyle w:val="Normal"/>
        <w:rPr>
          <w:b/>
          <w:b/>
          <w:u w:val="single"/>
        </w:rPr>
      </w:pPr>
      <w:r>
        <w:rPr>
          <w:b/>
          <w:u w:val="single"/>
        </w:rPr>
      </w:r>
    </w:p>
    <w:p>
      <w:pPr>
        <w:pStyle w:val="Normal"/>
        <w:ind w:firstLine="720"/>
        <w:rPr/>
      </w:pPr>
      <w:r>
        <w:rPr/>
        <w:t>There are many structures in an organization; it could consist of a CEO/President, Board of Directors, top, middle and lower level managers, supervisors and lastly employees. In our case I noticed that Loewen Group only had a CEO that was replaced many times, board of directors, region managers, operational managers and operational employees. From 1987 which The Loewen Group was first formed till 1998 Raymond Loewen was the CEO and president of the institute. However the board of directors had enough of Raymond and his lousy decisions which only damaged the company and decided to force him to resign and there for allowing Robert Lundgren to become the new CEO and president of The Loewen Group in 1998, Lundgren was also appointed co-chairman of the company. The following year John S. Lacey was appointed the position of non-executive chairman of the company. Lundgren and Lacey attempted to turn the company around and turn its losses into profits within the first year by establishing five main goals for the corporation however not everything went the way Lundgren expected and later that same year Lundgren stepped down from the presidential position in the first and made room for the current owner Paul Huston.</w:t>
      </w:r>
    </w:p>
    <w:p>
      <w:pPr>
        <w:pStyle w:val="Normal"/>
        <w:rPr/>
      </w:pPr>
      <w:r>
        <w:rPr/>
      </w:r>
    </w:p>
    <w:p>
      <w:pPr>
        <w:pStyle w:val="Normal"/>
        <w:rPr/>
      </w:pPr>
      <w:r>
        <w:rPr/>
      </w:r>
    </w:p>
    <w:p>
      <w:pPr>
        <w:pStyle w:val="Normal"/>
        <w:rPr>
          <w:b/>
          <w:b/>
          <w:u w:val="single"/>
        </w:rPr>
      </w:pPr>
      <w:r>
        <w:rPr>
          <w:b/>
          <w:u w:val="single"/>
        </w:rPr>
        <w:t>Reward System:</w:t>
      </w:r>
    </w:p>
    <w:p>
      <w:pPr>
        <w:pStyle w:val="Normal"/>
        <w:rPr/>
      </w:pPr>
      <w:r>
        <w:rPr/>
        <w:tab/>
      </w:r>
    </w:p>
    <w:p>
      <w:pPr>
        <w:pStyle w:val="Normal"/>
        <w:rPr/>
      </w:pPr>
      <w:r>
        <w:rPr/>
        <w:tab/>
        <w:t xml:space="preserve">There is currently no reward system in place at the firm; however there is room to implement a few reward systems. For example Loewen’s could give out bonuses to the first which sell the largest quantity of flowers on a monthly basis. Incentives can be given also to employees who are responsible to getting new customers to come to the funereal home and trying to keep the existing ones satisfied. The firm can offer rewards to the Doctors and emergency/trauma nurses who alert the funeral home when a death occurs, thus allowing the home to be the first on the scene. </w:t>
      </w:r>
    </w:p>
    <w:p>
      <w:pPr>
        <w:pStyle w:val="Normal"/>
        <w:rPr/>
      </w:pPr>
      <w:r>
        <w:rPr/>
      </w:r>
    </w:p>
    <w:p>
      <w:pPr>
        <w:pStyle w:val="Normal"/>
        <w:rPr>
          <w:b/>
          <w:b/>
          <w:u w:val="single"/>
        </w:rPr>
      </w:pPr>
      <w:r>
        <w:rPr>
          <w:b/>
          <w:u w:val="single"/>
        </w:rPr>
        <w:t>Staffing &amp; Leadership Style:</w:t>
      </w:r>
    </w:p>
    <w:p>
      <w:pPr>
        <w:pStyle w:val="Normal"/>
        <w:rPr>
          <w:b/>
          <w:b/>
          <w:u w:val="single"/>
        </w:rPr>
      </w:pPr>
      <w:r>
        <w:rPr>
          <w:b/>
          <w:u w:val="single"/>
        </w:rPr>
      </w:r>
    </w:p>
    <w:p>
      <w:pPr>
        <w:pStyle w:val="Normal"/>
        <w:rPr/>
      </w:pPr>
      <w:r>
        <w:rPr/>
        <w:tab/>
        <w:t>Each home that Loewen’s purchased operated under the same name, and in most cases under the same owner who now was a manager. It is stated that the firm is currently employing proximity 13,000 people in all three countries (Canada, United States, United Kingdom) As for the leadership and style, the burden of running the funereal home was left for the manager, and thus they style that the manager best saw fit was the one that they followed. Loewen did not offer their advice and expertise’s to the newly acquired funeral home, but instead allowed the manager to run it they way they were before they were bought out.</w:t>
      </w:r>
    </w:p>
    <w:p>
      <w:pPr>
        <w:pStyle w:val="Normal"/>
        <w:rPr/>
      </w:pPr>
      <w:r>
        <w:rPr/>
      </w:r>
    </w:p>
    <w:p>
      <w:pPr>
        <w:pStyle w:val="Normal"/>
        <w:rPr>
          <w:b/>
          <w:b/>
          <w:u w:val="single"/>
        </w:rPr>
      </w:pPr>
      <w:r>
        <w:rPr>
          <w:b/>
          <w:u w:val="single"/>
        </w:rPr>
        <w:t xml:space="preserve">Information System: </w:t>
      </w:r>
    </w:p>
    <w:p>
      <w:pPr>
        <w:pStyle w:val="Normal"/>
        <w:rPr/>
      </w:pPr>
      <w:r>
        <w:rPr/>
        <w:tab/>
      </w:r>
    </w:p>
    <w:p>
      <w:pPr>
        <w:pStyle w:val="Normal"/>
        <w:rPr/>
      </w:pPr>
      <w:r>
        <w:rPr/>
        <w:tab/>
        <w:t xml:space="preserve">Unlike its competitors Loewen’s felt that it would be best to allow the funereal homes to operate independently and rather then have a centralized database which they could collect information and create useful reports, Loewen’s decided to stay decentralized. The owners/managers were to produce weekly reports which were then sent to the mid-level management and then to the employees of the firm who required the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02:00Z</dcterms:created>
  <dc:creator>RoCat</dc:creator>
  <dc:description/>
  <dc:language>en-US</dc:language>
  <cp:lastModifiedBy>RoCat</cp:lastModifiedBy>
  <dcterms:modified xsi:type="dcterms:W3CDTF">2004-02-10T09:55:00Z</dcterms:modified>
  <cp:revision>2</cp:revision>
  <dc:subject/>
  <dc:title>Structure:  There are many types of structure in an origination, each which consist of a CEO/President, Board of Directors, to</dc:title>
</cp:coreProperties>
</file>