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right"/>
        <w:rPr>
          <w:rFonts w:ascii="Arial" w:hAnsi="Arial" w:cs="Arial"/>
        </w:rPr>
      </w:pPr>
      <w:r>
        <w:rPr>
          <w:rFonts w:cs="Arial" w:ascii="Arial" w:hAnsi="Arial"/>
        </w:rPr>
        <w:t>Travis Juhr</w:t>
      </w:r>
    </w:p>
    <w:p>
      <w:pPr>
        <w:pStyle w:val="BodyText"/>
        <w:jc w:val="right"/>
        <w:rPr>
          <w:rFonts w:ascii="Arial" w:hAnsi="Arial" w:cs="Arial"/>
        </w:rPr>
      </w:pPr>
      <w:r>
        <w:rPr>
          <w:rFonts w:cs="Arial" w:ascii="Arial" w:hAnsi="Arial"/>
        </w:rPr>
        <w:t>1/04/2K2</w:t>
      </w:r>
    </w:p>
    <w:p>
      <w:pPr>
        <w:pStyle w:val="BodyText"/>
        <w:jc w:val="right"/>
        <w:rPr>
          <w:rFonts w:ascii="Arial" w:hAnsi="Arial" w:cs="Arial"/>
        </w:rPr>
      </w:pPr>
      <w:r>
        <w:rPr>
          <w:rFonts w:cs="Arial" w:ascii="Arial" w:hAnsi="Arial"/>
        </w:rPr>
        <w:t>Period 1</w:t>
      </w:r>
    </w:p>
    <w:p>
      <w:pPr>
        <w:pStyle w:val="BodyText"/>
        <w:jc w:val="right"/>
        <w:rPr>
          <w:rFonts w:ascii="Arial" w:hAnsi="Arial" w:cs="Arial"/>
        </w:rPr>
      </w:pPr>
      <w:r>
        <w:rPr>
          <w:rFonts w:cs="Arial" w:ascii="Arial" w:hAnsi="Arial"/>
        </w:rPr>
      </w:r>
    </w:p>
    <w:p>
      <w:pPr>
        <w:pStyle w:val="BodyText"/>
        <w:jc w:val="center"/>
        <w:rPr>
          <w:rFonts w:ascii="Arial" w:hAnsi="Arial" w:cs="Arial"/>
        </w:rPr>
      </w:pPr>
      <w:r>
        <w:rPr>
          <w:rFonts w:cs="Arial" w:ascii="Arial" w:hAnsi="Arial"/>
        </w:rPr>
        <w:t>Comparative Religions Essay</w:t>
      </w:r>
    </w:p>
    <w:p>
      <w:pPr>
        <w:pStyle w:val="BodyText"/>
        <w:jc w:val="center"/>
        <w:rPr>
          <w:rFonts w:ascii="Arial" w:hAnsi="Arial" w:cs="Arial"/>
        </w:rPr>
      </w:pPr>
      <w:r>
        <w:rPr>
          <w:rFonts w:cs="Arial" w:ascii="Arial" w:hAnsi="Arial"/>
        </w:rPr>
      </w:r>
    </w:p>
    <w:p>
      <w:pPr>
        <w:pStyle w:val="BodyText"/>
        <w:ind w:firstLine="288"/>
        <w:rPr>
          <w:rFonts w:ascii="Arial" w:hAnsi="Arial" w:cs="Arial"/>
        </w:rPr>
      </w:pPr>
      <w:r>
        <w:rPr>
          <w:rFonts w:cs="Arial" w:ascii="Arial" w:hAnsi="Arial"/>
        </w:rPr>
        <w:t>Christianity is a very large religion today. It is not the largest religion by population, however, it does cover many more areas than other religions. It is one that is almost inescapable. But why is it so popular? How did it start? Who really was Jesus anyways? The preceding questions and more will be answered. This essay is to be taken with an open mind. Much like the many versions of the Bible, this paper may have different interpretations due to uses of actual Bible excerpts. A lot of time and effort was put into this paper to “simplify” Bible verses and teachings. The method of extracting the average definition was by comparing many different versions of the Bible and books that have “translated” the Bible. This must be understood for it in itself is a reason for the entire purpose of this essay: Why Christianity was created.</w:t>
      </w:r>
    </w:p>
    <w:p>
      <w:pPr>
        <w:pStyle w:val="BodyText"/>
        <w:ind w:firstLine="288"/>
        <w:rPr>
          <w:rFonts w:ascii="Arial" w:hAnsi="Arial" w:cs="Arial"/>
        </w:rPr>
      </w:pPr>
      <w:r>
        <w:rPr>
          <w:rFonts w:cs="Arial" w:ascii="Arial" w:hAnsi="Arial"/>
        </w:rPr>
        <w:t>This will focus on three main points for Christianity's creation. The first point will be Jesus as a Jew, focusing on that he was a Jew, however the dispute here will be on his abilities as a teacher. The second will be Jesus as a leader, this does tie in slightly with the previous point, but at a slightly different angle. The third and final point will be Jesus the peaceful follower, this point will need much explaining, nevertheless is a critical part of Christianity's creation. All three points are explained in detail in the following paragraphs. The use of historical facts are used as much as possible to ensure minimal need for translating/simplifying religious text. Although as this essay will show interpretation could be the largest factor in creating a religion.</w:t>
      </w:r>
    </w:p>
    <w:p>
      <w:pPr>
        <w:pStyle w:val="BodyText"/>
        <w:ind w:firstLine="288"/>
        <w:rPr>
          <w:rFonts w:ascii="Arial" w:hAnsi="Arial" w:cs="Arial"/>
        </w:rPr>
      </w:pPr>
      <w:r>
        <w:rPr>
          <w:rFonts w:cs="Arial" w:ascii="Arial" w:hAnsi="Arial"/>
        </w:rPr>
        <w:t>There is one fact about Jesus of Nazareth that absolutely cannot be denied: Jesus was a Jew. At this point in time there obviously were no Christians. It is unknown why Jesus did in fact start preaching the gospel. Nevertheless, Jesus did in fact lead a ministry approximately when he was “about thirty years of age” (Luke 3:23). He taught in the synagogue and discussed with his opponents. These discussions were very much the same as today: Interpretation of the Bible. At that time, the “Bible” being the Old Testament. It would appear as if key questions that Jesus was asked were about the meaning and application of the commandments.</w:t>
      </w:r>
    </w:p>
    <w:p>
      <w:pPr>
        <w:pStyle w:val="BodyText"/>
        <w:ind w:firstLine="288"/>
        <w:rPr>
          <w:rFonts w:ascii="Arial" w:hAnsi="Arial" w:cs="Arial"/>
        </w:rPr>
      </w:pPr>
      <w:r>
        <w:rPr>
          <w:rFonts w:cs="Arial" w:ascii="Arial" w:hAnsi="Arial"/>
        </w:rPr>
        <w:t>It is also mentioned that Jesus was also looked to for helping solve legal issues and disputes (Luke 12:13). At this point is where the actions of Jesus prove that he is much like a Rabbi. The general picture of a Rabbi at this time was that of a person who not only was a theologian (interpreter of religious text) but also as a man who was involved in the local law. This standpoint may be hard for Americans or any state in which religion and government is separated. During these times, most government was based on religious belief.</w:t>
      </w:r>
    </w:p>
    <w:p>
      <w:pPr>
        <w:pStyle w:val="BodyText"/>
        <w:ind w:firstLine="288"/>
        <w:rPr>
          <w:rFonts w:ascii="Arial" w:hAnsi="Arial" w:cs="Arial"/>
        </w:rPr>
      </w:pPr>
      <w:r>
        <w:rPr>
          <w:rFonts w:cs="Arial" w:ascii="Arial" w:hAnsi="Arial"/>
        </w:rPr>
        <w:t>So, from the descriptions read of Jesus, he appears to be a Rabbi. However, in order to be a true Rabbi, meaning officially seen by social circles as a Rabbi, it was expected of one to “study”. The method of “studying” was by studying scripture as an apprentice. Jesus had done none of this, and his opponents openly referred to him as “unlearned” (John 7:15; Mark 6:2). Becoming a Rabbi was only done through much studying, and so Jesus was not accepted. On the note of studying scripture, Jesus may have not done studying in any sort of school, but it is noted that he was extremely knowledgeable on the subject of scripture. As for the fact of the path of a Rabbi, or to become a Rabbi, Jesus did not seem interested in being one. He had never claimed for himself the “authority of the fathers”, he did not claim to be a religious leader, which was customary for a Rabbi to do. Also Jesus went about his daily life informally, doing so was definitely not usual for any high ranking figure. There are a few more occurrences that separate Jesus from any sort of common religious leader, such as: having female followers which were not wives, children were allowed to approach him, and it is also said that he sits down at table with tax collectors, sinners, and prostitutes (Luke 7:39). These actions clearly separate Jesus out from Rabbi-hood.</w:t>
      </w:r>
    </w:p>
    <w:p>
      <w:pPr>
        <w:pStyle w:val="BodyText"/>
        <w:ind w:firstLine="288"/>
        <w:rPr>
          <w:rFonts w:ascii="Arial" w:hAnsi="Arial" w:cs="Arial"/>
        </w:rPr>
      </w:pPr>
      <w:r>
        <w:rPr>
          <w:rFonts w:cs="Arial" w:ascii="Arial" w:hAnsi="Arial"/>
        </w:rPr>
        <w:t>At this point, Jesus was, without a doubt, a famous person. People around town knew much about him and many of them would show up for his sermons. His sermons themselves were unlike ones given by “true Rabbi's”. His method was in reading scripture. Always in scripture, however, reading original scripture, Jesus would also interpret the words as well. Many times what Jesus had interpreted from the Bible did in fact match what the Rabbi's had said. Sometimes it did not. Also there were occasions in which Jesus' interpretation was radically different from what was officially established! One major statement that Jesus had made “The Sabbath was made for man, not man for the Sabbath” (Mark 2:27), was unprecedented. Jesus stated this in contest to the fact that Jews at the time were taking the Sabbath to a far too casual state. This state of being too casual is, of course, relative. The exact definition of how “casual” Jews had made the Sabbath was unknown; However, Jesus did feel that the Sabbath was being taken far too lightly. The point of Jesus being a teacher becomes somewhat obscure here due to Jesus developing into a leader more than a teacher. This gap between a teacher and a leader becomes more evident as Jesus' sayings take on a more “new age” style as opposed the the “ways of the old” by the Rabbis.</w:t>
      </w:r>
    </w:p>
    <w:p>
      <w:pPr>
        <w:pStyle w:val="BodyText"/>
        <w:ind w:firstLine="288"/>
        <w:rPr>
          <w:rFonts w:ascii="Arial" w:hAnsi="Arial" w:cs="Arial"/>
        </w:rPr>
      </w:pPr>
      <w:r>
        <w:rPr>
          <w:rFonts w:cs="Arial" w:ascii="Arial" w:hAnsi="Arial"/>
        </w:rPr>
        <w:t>Jesus' sermons were most definitely the talk of the town. He initially made some great re-interpretations of the Bible (again referencing the “Old Testament” as the Bible). The first mentioned of the radical statements was “There is nothing outside a man which by going into him can defile him; but the things which come out of a man are what defile him” (Mark 7:15). This statement has an open meaning, however one part of it is especially significant: Since what “goes into him” does not matter, then all things around “him” are unimportant. To many people, this eliminated the sacred world and the profane world. In plain English, people of high stature (high moral value), could be with sinners. Jesus also openly criticized the law of Moses (Mark 10:1). Jesus forbids divorce. There are many excerpts in which Jesus completely disagrees with any form of divorce. “For your hardness of heart he wrote you this commandment. But from the beginning of creation, 'God made them male and female' For this reason a man shall leave his father and mother and be joined to his wife, and they two shall become one flesh. So they are no longer two but one. What therefore God has joined together let not man put asunder” (Mark 10:5-9). Strangely enough, Jesus later lightens his full contest to the law of Moses and gives one possible escape: “And I say to you: whoever divorces his wife, except for unchastity, and marries another, commits adultery” (Matthew 19:9). So, Jesus does soften his strict code of anti-divorce, but only slightly. There are many verses following these which enforce the sacred bond of marriage.</w:t>
      </w:r>
    </w:p>
    <w:p>
      <w:pPr>
        <w:pStyle w:val="BodyText"/>
        <w:ind w:firstLine="288"/>
        <w:rPr>
          <w:rFonts w:ascii="Arial" w:hAnsi="Arial" w:cs="Arial"/>
        </w:rPr>
      </w:pPr>
      <w:r>
        <w:rPr>
          <w:rFonts w:cs="Arial" w:ascii="Arial" w:hAnsi="Arial"/>
        </w:rPr>
        <w:t>Another of Jesus' new teaching mind set is setting commandments in a set of importance. “Love thy god and thy neighbor” was set above the rest. This was completely unorthodox in Judaism society. Jesus emphasized on love through many proverbs, such as this “And you shall love the Lord your God with all your heart, and with all your soul, and with all your mind, and with all your strength” (Mark 12:30). Jesus also may have planned on creating a new sect within the Jewish religion. Taking small parts from his famous Sermon on the Mount speech, his intent seems to be leading to a new sect: “You have heard that it was said to the men of old... But I say to you” (Matthew 5:21-48); “No one sews a piece of unshrunk cloth on an old garment; if he does, the patch tears away from it, the new from the old, and a worse tear is made. And no one puts new wine into old wine skins; if he does, the wine will burst from the skins, and the wine is lost, and so are the skins; but new wine is for fresh skins” (Mark 2:19-22). These passages clearly show some sort of new arising by literally throwing out the old. Exactly what is meant by that is up to interpretation, however it seems to be some sort of a new way or path.</w:t>
      </w:r>
    </w:p>
    <w:p>
      <w:pPr>
        <w:pStyle w:val="BodyText"/>
        <w:ind w:firstLine="288"/>
        <w:rPr>
          <w:rFonts w:ascii="Arial" w:hAnsi="Arial" w:cs="Arial"/>
        </w:rPr>
      </w:pPr>
      <w:r>
        <w:rPr>
          <w:rFonts w:cs="Arial" w:ascii="Arial" w:hAnsi="Arial"/>
        </w:rPr>
        <w:t>As Jesus was becoming noticed as not only a great spiritual leader, but many feared him to become a political and possible military leader. Although in any script or story of Jesus, it appeared if he had no intention of becoming anything except a servant of God, many of the political and military leaders feared him one of which being Herod the Great, the king of Judea at the time. Pharisees, a friend of Jesus' warned Jesus: “Get away from here, for herod wants to kill you” (Luke 13:31). Jesus' radical new ways of thinking were far off from what was originally thought. Any prophet who would dare to even remotely question the authority of Moses would be called a false prophet, in Jewish religion.</w:t>
      </w:r>
    </w:p>
    <w:p>
      <w:pPr>
        <w:pStyle w:val="BodyText"/>
        <w:ind w:firstLine="288"/>
        <w:rPr>
          <w:rFonts w:ascii="Arial" w:hAnsi="Arial" w:cs="Arial"/>
        </w:rPr>
      </w:pPr>
      <w:r>
        <w:rPr>
          <w:rFonts w:cs="Arial" w:ascii="Arial" w:hAnsi="Arial"/>
        </w:rPr>
        <w:t>It seems at this point in time, people had begun accepting Jesus' word as scripture. There is no written record of any sect, large or small, that openly objected to Jesus' teachings. Only leaders who were fearful of the impact Jesus had on the people. Jesus has inadvertently asserted himself as a religious leader, not neccesarily a Jewish leader though. He now has full faith and devotion by many people. His developed leadership is crucial to the third and final point of Jesus leaving such a massive impact on the people, pacifism.</w:t>
      </w:r>
    </w:p>
    <w:p>
      <w:pPr>
        <w:pStyle w:val="BodyText"/>
        <w:ind w:firstLine="288"/>
        <w:rPr>
          <w:rFonts w:ascii="Arial" w:hAnsi="Arial" w:cs="Arial"/>
        </w:rPr>
      </w:pPr>
      <w:r>
        <w:rPr>
          <w:rFonts w:cs="Arial" w:ascii="Arial" w:hAnsi="Arial"/>
        </w:rPr>
        <w:t>This third and final point of Christianity's creation is critical, but could not have been reached without Jesus' ascension as a leader. Jesus puts one commandment above all others: “You shall love the Lord your God with all your heart, and with all your soul, and with all your mind. This is the great and first commandment. And a second is like it, you shall love your neighbor as yourself. On these two commandments depend all the law and the prophets” (Matthew 22:34-40). One of the most famous speeches given by Jesus (and quite possibly the most famous) would be his Sermon on the Mount speech. This has been mentioned before in this essay previously, but needs to be examined more to show a serious breaking point from traditional Judaism. First, looking at Matthew 5, “Blessed are the poor, the mourners, the meek, those who hunger for righteousness...” These many lines are ones in which Jesus is preaching that good things will happen to those who are holy, righteous, and pure. Matthew 5:21 continues on the concept of purity: “You have heard that it was said to the men of old, 'You shall not kill; and whoever kills shall be liable to judgment' But I say to you that every one who is angry with his brother shall be liable to the council”. Jesus continues on the same idea later in his sermon: “You have heard that it was said, 'An eye for an eye and a tooth for a tooth.' But I say to you, Do not resist one who is evil. But if any one strikes you on the right cheek, turn to him the other also, and if any one would sue you and take your coat, let him have your cloak as well; and if any one forces you to go one mile, go with him two miles. Give to him who begs from you, and do not refuse him who would borrow from you” (Matthew 5:38-42). Even more so, Jesus continues on the idea of absolute pacifism: “You have heard that it was said, 'You shall love your neighbor and hate your enemy.' But I say to you, Love your enemies and pray for those who persecute you, so that you may be sons of your Father who is in heaven” (Matthew 5:43-44). Clearly, the love that Jesus is trying to convey appears to be a form of Pacifism at this point.</w:t>
      </w:r>
    </w:p>
    <w:p>
      <w:pPr>
        <w:pStyle w:val="BodyText"/>
        <w:ind w:firstLine="288"/>
        <w:rPr>
          <w:rFonts w:ascii="Arial" w:hAnsi="Arial" w:cs="Arial"/>
        </w:rPr>
      </w:pPr>
      <w:r>
        <w:rPr>
          <w:rFonts w:cs="Arial" w:ascii="Arial" w:hAnsi="Arial"/>
        </w:rPr>
        <w:t>The flow of words of love, giving, turning away from violence never stopped coming from Jesus. “Lord, how often shall my brother sin against me, and I forgive him? As many as seven times?” “I do not say to you seven times, but seventy times seven” (Matthew 18:21). His absolute devotion to non-violence impressed many people. “I gave my back to the smiters, and my cheeks to those who pulled out the beard; I hid not my face from shame and spitting” (Isaiah 1:6). When Jesus was arrested, tried, mocked, beaten, and eventually crucified, he did not put up any sort of resistance. Just before dying, it is written that Jesus did not say any cruel statements or insults, just “My God, my God, why have you forsaken me?” (Mark 15:34). To show the effect Jesus had in maintaining his non-violent attitude there is a quote made by a centurion just after the death of Jesus. “Truly this man was the Son of God!” (Mark 15:39)</w:t>
      </w:r>
    </w:p>
    <w:p>
      <w:pPr>
        <w:pStyle w:val="BodyText"/>
        <w:ind w:firstLine="288"/>
        <w:rPr>
          <w:rFonts w:ascii="Arial" w:hAnsi="Arial" w:cs="Arial"/>
        </w:rPr>
      </w:pPr>
      <w:r>
        <w:rPr>
          <w:rFonts w:cs="Arial" w:ascii="Arial" w:hAnsi="Arial"/>
        </w:rPr>
        <w:t>Jesus was an extremely influential person. Studying scripture on his own, without any sort of training or apprenticeship was quite remarkable for the time. His absolute knowledge and love for the Bible showed that he was more than able to become a religious leader. Although not acknowledged as a leader in all circles or groups, Jesus was a teacher, leader, and personal link to God for thousands of people. Even though the number of people Jesus had influenced is not known, historical records and Bible scripture show that Jesus was a man of the people, which greatly concerned the established leaders. The fact that Jesus had become a leader of the people was important for him becoming a well known person, but because of what he had decided to teach became his legacy.</w:t>
      </w:r>
    </w:p>
    <w:p>
      <w:pPr>
        <w:pStyle w:val="BodyText"/>
        <w:ind w:firstLine="288"/>
        <w:rPr>
          <w:rFonts w:ascii="Arial" w:hAnsi="Arial" w:cs="Arial"/>
        </w:rPr>
      </w:pPr>
      <w:r>
        <w:rPr>
          <w:rFonts w:cs="Arial" w:ascii="Arial" w:hAnsi="Arial"/>
        </w:rPr>
        <w:t>The creation of Christianity is quite logical, assuming that all of the preceding information is taken into account: Jesus was a Jew, and was not out of touch for the people around him. Jesus was a leader, he did re-interpret many laws of God already thought to be interpreted best. Third, but possibly the most important, Jesus was a follower of God, and he stuck to every word he said and to every word God said, even to the very end. At this sight many people must have immediately thought him to be a holy vessel. The acts of Jesus make him to be a perfect human being. Christianity being the eternal search to be like hi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BodyText"/>
    <w:next w:val="Paragraph"/>
    <w:qFormat/>
    <w:pPr>
      <w:spacing w:before="360" w:after="180"/>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en-US"/>
    </w:rPr>
  </w:style>
  <w:style w:type="paragraph" w:styleId="Paragraph">
    <w:name w:val="Paragraph"/>
    <w:basedOn w:val="BodyText"/>
    <w:qFormat/>
    <w:pPr>
      <w:spacing w:before="0" w:after="115"/>
      <w:ind w:firstLine="480"/>
    </w:pPr>
    <w:rPr/>
  </w:style>
  <w:style w:type="paragraph" w:styleId="Note">
    <w:name w:val="Note"/>
    <w:basedOn w:val="BodyText"/>
    <w:qFormat/>
    <w:pPr/>
    <w:rPr>
      <w:i/>
      <w:sz w:val="20"/>
    </w:rPr>
  </w:style>
  <w:style w:type="paragraph" w:styleId="ShadedHeading">
    <w:name w:val="Shaded Heading"/>
    <w:basedOn w:val="Heading"/>
    <w:next w:val="Paragraph"/>
    <w:qFormat/>
    <w:pPr>
      <w:shd w:fill="000000" w:val="clear"/>
      <w:jc w:val="center"/>
    </w:pPr>
    <w:rPr>
      <w:b/>
      <w:sz w:val="36"/>
    </w:rPr>
  </w:style>
  <w:style w:type="paragraph" w:styleId="BulletedList">
    <w:name w:val="Bulleted List"/>
    <w:basedOn w:val="BodyText"/>
    <w:qFormat/>
    <w:pPr>
      <w:numPr>
        <w:ilvl w:val="0"/>
        <w:numId w:val="1"/>
      </w:numPr>
      <w:ind w:left="480" w:hanging="480"/>
    </w:pPr>
    <w:rPr/>
  </w:style>
  <w:style w:type="paragraph" w:styleId="NumberedList">
    <w:name w:val="Numbered List"/>
    <w:basedOn w:val="BodyText"/>
    <w:qFormat/>
    <w:pPr>
      <w:numPr>
        <w:ilvl w:val="0"/>
        <w:numId w:val="2"/>
      </w:numPr>
      <w:ind w:left="480" w:hanging="48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1:54:18Z</dcterms:created>
  <dc:creator>Travis</dc:creator>
  <dc:description/>
  <dc:language>en-US</dc:language>
  <cp:lastModifiedBy>Travis</cp:lastModifiedBy>
  <dcterms:modified xsi:type="dcterms:W3CDTF">2002-01-05T23:07:26Z</dcterms:modified>
  <cp:revision>4</cp:revision>
  <dc:subject/>
  <dc:title/>
</cp:coreProperties>
</file>