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ttany Nelson</w:t>
      </w:r>
    </w:p>
    <w:p>
      <w:pPr>
        <w:pStyle w:val="Normal"/>
        <w:rPr/>
      </w:pPr>
      <w:r>
        <w:rPr/>
        <w:t>Terran Studies Specialist</w:t>
      </w:r>
    </w:p>
    <w:p>
      <w:pPr>
        <w:pStyle w:val="Normal"/>
        <w:rPr/>
      </w:pPr>
      <w:r>
        <w:rPr/>
        <w:t>D.P.T. Institute of Terran Studies</w:t>
      </w:r>
    </w:p>
    <w:p>
      <w:pPr>
        <w:pStyle w:val="Normal"/>
        <w:rPr/>
      </w:pPr>
      <w:r>
        <w:rPr/>
      </w:r>
    </w:p>
    <w:p>
      <w:pPr>
        <w:pStyle w:val="Normal"/>
        <w:jc w:val="center"/>
        <w:rPr/>
      </w:pPr>
      <w:r>
        <w:rPr/>
        <w:t>Yellow Star Awakening Ritual of a Terran Woman</w:t>
      </w:r>
    </w:p>
    <w:p>
      <w:pPr>
        <w:pStyle w:val="Normal"/>
        <w:jc w:val="center"/>
        <w:rPr/>
      </w:pPr>
      <w:r>
        <w:rPr/>
      </w:r>
    </w:p>
    <w:p>
      <w:pPr>
        <w:pStyle w:val="Normal"/>
        <w:rPr/>
      </w:pPr>
      <w:r>
        <w:rPr/>
        <w:tab/>
        <w:t>Of the Primary Species that appears to rule Terra, also called Earth in a language of this species, there are both males and females.  This article outlines a series of rituals I observed one woman of the Primary Species going through upon the Awakening of the Yellow Star which is the primary natural source of light for Terra.</w:t>
      </w:r>
    </w:p>
    <w:p>
      <w:pPr>
        <w:pStyle w:val="Normal"/>
        <w:rPr/>
      </w:pPr>
      <w:r>
        <w:rPr/>
        <w:tab/>
        <w:t xml:space="preserve">It is not long after the Awakening of the Yellow Star that this woman rises from her sleeping place to perform the series of rituals.  While she still sleeps, a small rectangular object, which sits on a stand beside her sleeping place, begins to emit a shrill, loud noise that grates upon the ears.  I have yet to identify what this object is called, but I find its noise quite annoying.  Whatever its purpose, it does awaken the woman, and she then proceeds to push one of tiny limbs protruding from the object to one side, which makes the shrill noise stop.  This object may serve as a source of noise to signify that it is time to begin her rituals.  </w:t>
      </w:r>
    </w:p>
    <w:p>
      <w:pPr>
        <w:pStyle w:val="Normal"/>
        <w:rPr/>
      </w:pPr>
      <w:r>
        <w:rPr/>
        <w:tab/>
        <w:t>The woman rises from her sleeping place by first pushing back the coverings which she seems to use to retain warmth during the hours when the Yellow Sun is not in view and all is dark.  On the morning that I chose to observe her, she sat up on the raised platform that serves as her sleeping place and reached for a metal object that sits on the stand beside her sleeping place.  There is an oddly shaped hard fabric covering that sits on top of the metal object, and a tiny protruding limb, which the woman turned.  After she turned the limb, a glow of light proceeded to illuminate the object.  Upon looking closer at the object, I found that beneath the hard fabric covering there is a globe of hard, smooth material that seems to be the origin of the glow.</w:t>
        <w:tab/>
      </w:r>
    </w:p>
    <w:p>
      <w:pPr>
        <w:pStyle w:val="Normal"/>
        <w:rPr/>
      </w:pPr>
      <w:r>
        <w:rPr/>
        <w:tab/>
        <w:t>After the woman rises from her sleeping place, she collects garments from around the large room that which seems to serve as her sleeping quarters and a storage area.  There are two large rectangular objects in the room that have pullout compartments in which she appears to store garments.   After collecting these garments, the woman opens a door that leads into a small room just off the larger room that serves as her sleeping area.  She closes the door behind her and for some time I am unable to see what she is doing, though from this room I hear the sound of running water, which leads me to assume that she may be proceeding to clean herself with water.  I was able to look inside the room after she emerges some time later, clothed in the garments I saw her gather earlier.  I found in this room such a series of contraptions that it boggles my mind, but the bulk of the room seems to consist of a sectioned off portion where I found strange bottles of liquid.  In this sectioned off portion there is also a spout protruding from one wall, and two turnable knobs.  By turning these knobs I found that water will pour down from the spout, and after putting some of the strange liquids from the bottles on my hand and putting it under the water pouring from the spout, I found that bubbles formed.</w:t>
      </w:r>
    </w:p>
    <w:p>
      <w:pPr>
        <w:pStyle w:val="Normal"/>
        <w:rPr/>
      </w:pPr>
      <w:r>
        <w:rPr/>
        <w:tab/>
        <w:t>After the woman exits the small room and comes into the room which serves as her sleeping area once more, she moves from the sleeping area down a corridor that leads into two much larger rooms that appear to be interconnected.  In one of these rooms there is all manner of strange contraptions.  The woman moves to a large white box that seems to have two doors and opens one of the doors, removing a rectangular object wrapped in a sort of smooth filmy material.  She removes two objects from this wrapping, which appear to be smaller parts of the larger brown object wrapped within the filmy material.  She then puts the object, still wrapped in its filmy material, back into the large white box and shuts the door to the white box.</w:t>
      </w:r>
    </w:p>
    <w:p>
      <w:pPr>
        <w:pStyle w:val="Normal"/>
        <w:rPr/>
      </w:pPr>
      <w:r>
        <w:rPr/>
        <w:tab/>
        <w:t>She then proceeds to move to a smaller white box that sits on a large level surface in this room.  This box has two slots in its top from which you can see to the inside and a series of strange lines and coils.  There is a thick fiber coming out of the bottom of the small white box.  This fiber has a strange, thick end and two protruding limbs.  In the wall of this room there is a small rectangle shaped thing that has a two sets of two holes about the size and shape of the limbs protruding from the end of the cord.  The woman pushes the limbs into a set of these holes.  She then places the two brown rectangles that she got from the large white box into the two slots of the small white box.  There is a lever on the side of the white box that she then pushes down.  Several moments later, the lever suddenly pops back up, along with the two brown rectangles, which now appear to have darkened.  After spreading a strange yellow substance on the brown rectangles, the woman eats them.  This seems to complete the rituals she needs to do in the building, for she then picks up a satchel that sits on one of the level surfaces in the room and goes towards the exit of the building.</w:t>
        <w:tab/>
      </w:r>
    </w:p>
    <w:p>
      <w:pPr>
        <w:pStyle w:val="Normal"/>
        <w:rPr/>
      </w:pPr>
      <w:r>
        <w:rPr/>
        <w:tab/>
        <w:t xml:space="preserve">After watching this series of rituals, I find myself wondering what their meaning is.  I shall have to do more studies of the objects here on Terra to find that out, I believe, and more observ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01:00Z</dcterms:created>
  <dc:creator>Brittany Nelson</dc:creator>
  <dc:description/>
  <dc:language>en-US</dc:language>
  <cp:lastModifiedBy>Brittany Nelson</cp:lastModifiedBy>
  <dcterms:modified xsi:type="dcterms:W3CDTF">2004-11-30T05:01:00Z</dcterms:modified>
  <cp:revision>2</cp:revision>
  <dc:subject/>
  <dc:title>Brittany Nelson</dc:title>
</cp:coreProperties>
</file>