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0 Raccoon Drive</w:t>
            </w:r>
          </w:p>
          <w:p>
            <w:pPr>
              <w:pStyle w:val="Address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hanna, OH 43230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 614-475-1294</w:t>
            </w:r>
          </w:p>
          <w:p>
            <w:pPr>
              <w:pStyle w:val="Address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Brit@leahhaven.com</w:t>
            </w:r>
          </w:p>
        </w:tc>
      </w:tr>
    </w:tbl>
    <w:p>
      <w:pPr>
        <w:pStyle w:val="Nam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rittany A. Nelso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rPr>
                <w:rFonts w:cs="Arial"/>
              </w:rPr>
            </w:pPr>
            <w:r>
              <w:rPr>
                <w:rFonts w:cs="Arial"/>
              </w:rPr>
              <w:t>To learn new skills and gain working experienc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kill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numPr>
                <w:ilvl w:val="0"/>
                <w:numId w:val="3"/>
              </w:numPr>
              <w:spacing w:before="240" w:after="220"/>
              <w:rPr>
                <w:rFonts w:cs="Arial"/>
              </w:rPr>
            </w:pPr>
            <w:r>
              <w:rPr>
                <w:rFonts w:cs="Arial"/>
              </w:rPr>
              <w:t>Knowledge of Microsoft Word, Excel, PowerPoint, and FrontPag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roblem-solving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Ability to complete tasks without supervis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9/01 - Present                                                                               Columbus State Community College                                          Columbus, OH                                                                              Associate of Arts, Anthropology Major                                                  GPA: 3.3                                                                                                                                 Graduation: December 2004 with plans to continue onto Ohio State Univers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7/02-2/03                                                                                                                     Devry Technical Institute                                                                                                Columbus, O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40" w:after="40"/>
              <w:rPr>
                <w:rFonts w:cs="Arial"/>
              </w:rPr>
            </w:pPr>
            <w:r>
              <w:rPr>
                <w:rFonts w:cs="Arial"/>
              </w:rPr>
              <w:t>11/02 - 3/04</w:t>
              <w:tab/>
              <w:t xml:space="preserve">                                                                   Qualex Inc.        </w:t>
              <w:tab/>
              <w:t xml:space="preserve">                                                              Columbus, OH</w:t>
            </w:r>
          </w:p>
          <w:p>
            <w:pPr>
              <w:pStyle w:val="Jo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Lab Technicia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Duties: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aily tests for Gretag Machin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Totaling and reporting daily sale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eveloping 35mm and APS film, printing pictures from film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Printing digital picture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Making photo greeting card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Mixing and changing photo processing chemical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ashie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cs="Arial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04:00Z</dcterms:created>
  <dc:creator>Brittany Nelson</dc:creator>
  <dc:description/>
  <dc:language>en-US</dc:language>
  <cp:lastModifiedBy>Brittany Nelson</cp:lastModifiedBy>
  <cp:lastPrinted>2004-03-26T02:31:00Z</cp:lastPrinted>
  <dcterms:modified xsi:type="dcterms:W3CDTF">2004-03-26T07:59:00Z</dcterms:modified>
  <cp:revision>7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