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CHAPTER IV</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HAVOC SYSTE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iCs/>
          <w:u w:val="single"/>
        </w:rPr>
      </w:pPr>
      <w:r>
        <w:rPr>
          <w:rFonts w:cs="Courier New" w:ascii="Courier New" w:hAnsi="Courier New"/>
          <w:iCs/>
          <w:u w:val="single"/>
        </w:rPr>
        <w:t>Cry “havoc” and let slip the dogs of war!</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pPr>
      <w:r>
        <w:rPr>
          <w:rFonts w:cs="Courier New" w:ascii="Courier New" w:hAnsi="Courier New"/>
        </w:rPr>
        <w:t>- Mark Anthony in</w:t>
      </w:r>
      <w:r>
        <w:rPr>
          <w:rFonts w:cs="Courier New" w:ascii="Courier New" w:hAnsi="Courier New"/>
          <w:i/>
          <w:iCs/>
        </w:rPr>
        <w:t xml:space="preserve"> </w:t>
      </w:r>
      <w:r>
        <w:rPr>
          <w:rFonts w:cs="Courier New" w:ascii="Courier New" w:hAnsi="Courier New"/>
          <w:iCs/>
          <w:u w:val="single"/>
        </w:rPr>
        <w:t>Julius Caesar</w:t>
      </w:r>
      <w:r>
        <w:rPr>
          <w:rFonts w:cs="Courier New" w:ascii="Courier New" w:hAnsi="Courier New"/>
        </w:rPr>
        <w:t xml:space="preserve"> (William Shakespeare, 1599)</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1</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Callahan and McGee sat down in the briefing room in the auxiliary command center, nine stories below a combat staging hangar.  Wilson and Stevens came in through a door set in the rear wall, Wilson with a video disk in hand.  He inserted the disk into a video player as the captains got up and saluted them.  Their superiors returned the salut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s you were.  McGee, Callahan, the mission we’re about to brief you on is top secret, and we need you to agree not to tell anyone and to accept the mission before we give you the briefing,” said Wilson.  His statement was to the point, if a bit weak.  His prior experience in dealing with Black Beret teams and their missions was minimal at bes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greed,” McGee said dryly.  Covert operations usually included verbal contract nonsense, even though they made operatives sign papers.  Callahan and McGee also had no choice as to whether they could accept the mission.</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is operation is codenamed Havoc System.  It is designed to eliminate Royal Tanakan central command presence on planet by destroying the vast majority of their forces via a pitched battle at their planetary command headquarters where, by our design, we will have the upper hand.  Your mission is to infiltrate the R.T.P. planetary command base in order to covertly disrupt power and communications prior to the main attack,” Stevens informed, looking grave.  She pointed to a spot on a map that was being displayed on the screen at the front of the hall.  “You will get inside the base by taking Falcon Attack Cycles to this base camp.  Once there, Global Domineering System satellites say that this rock formation is the only decent cover in the vicinity, so you’re not going to find a stopping point any closer.  After you’ve parked, proceed to the camp and stow away in one of the supply planes.  Do not engage the enemy, as this will reveal your presenc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hat’s the in-flight movie going to be?” McGee asked jokingly.  General Stevens ignored hi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re is an automated docking procedure with these supply ships.  The crew disembarks, then the ship docks and opens its doors, waiting to be unloaded.  Once this happens, you need to get out of it before they come to unload it.”  Wilson tossed McGee a small electronic map device as he finished speaking.  McGee removed five such devices from a pouch on his combat harness and began copying the information obtained from the colonel into the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Proceed to all the communications and computer rooms marked on the map, and disconnect or disrupt their computer systems any way you can,” Wilson said.  “Once you do that, phone home and go meet a transport on the roof.  A diversion will be called in so you don’t get killed on your way out.  If you don’t contact us in seventeen hours we will assume you’re missing in action and begin attacking on the base.  Don’t worry about getting tired, because we’re going to dose you with some gizer.”  Gizer was a shortened form of the word energizer, which was used as slang for a combat drug that could keep a soldier awake for up to two week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How’d you get the info on the base?” McGee asked, reviewing the map.  From the looks of it, the mission would be more successful if the Keystones broke off into three two-man teams that accomplished objectives independently of each other.</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Eighth-generation Global Domineering System satellites,” Wilson said as he hit a wall mounted button near a light switch.  The back wall of the briefing hall slid open to reveal a weapons warehouse at least three stories high, the walls stacked high with boxes labeled “Slaven &amp; Zealot” and “Kalashnikov” – the names of the most prominent infantry weapons manufacturers in the U.T.S.  There were also boxes from Kranheist Corporation, a civilian weapons manufacturer.  It was a hidden weapons cache, whose purpose was to quickly arm base personnel, both military and civilian, if the facility was somehow overrun.</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You got free reign in there,” Stevens said.  “Get yourselves something nic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Inside the room there was one of every model of infantry weapon available to the Chrome Warriors laid out on a table that took up an entire wall of the warehouse.  McGee felt like a pervert in a high school cheerleader’s locker room.  Walking over to the table where the weapons were laid out, he found a pistol he had always wanted, the H-29 Grosvernor 6-shot revolver – the captain of the cheerleading squad.  It had a nine inch barrel, which would make it hard to conceal, but being inconspicuous isn’t usually the purpose of a battlefield weapon that fires .45 caliber slugs.  McGee had a demilitarized one for wear with his dress uniforms, but had never gotten a functioning on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McGee picked the pistol up and attached it to his belt by the holster and grinned from ear-to-ear.  He felt like a pervert in a girl’s finishing school.   Callahan opted for a Kalashnikov HL-30 laser carbine, a Grosvernor, a Bartholomew mini-nuke pistol, and an AK-20 assault rifl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AK-20 had been developed due to the fact that the K17B was much too large to be used by unarmored soldiers.  The primary reason it could be used by unarmored Warriors was that the AK-20 fired a .40 caliber version of the K17’s .60 caliber caseless ammunition.  With the HL-30, Callahan really didn’t need the AK-20, but she always felt more comfortable when she had a solid-slug rifle in her arsenal.</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2</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rFonts w:cs="Courier New" w:ascii="Courier New" w:hAnsi="Courier New"/>
        </w:rPr>
        <w:tab/>
        <w:t>The Falcon Attack Cycles that the Keystones were to drive to the supply ship base camp stood before them.  The bikes were manufactured by Harley Davidson, which was one of the few companies that could be traced back to before the 21</w:t>
      </w:r>
      <w:r>
        <w:rPr>
          <w:rFonts w:cs="Courier New" w:ascii="Courier New" w:hAnsi="Courier New"/>
          <w:vertAlign w:val="superscript"/>
        </w:rPr>
        <w:t>st</w:t>
      </w:r>
      <w:r>
        <w:rPr>
          <w:rFonts w:cs="Courier New" w:ascii="Courier New" w:hAnsi="Courier New"/>
        </w:rPr>
        <w:t xml:space="preserve"> century.  Other notable companies that had been in operation nearly as long were Chevrolet, Coca-Cola and Kalashnikov Design Bureau, as well as the civilian and military knife-producing company Alca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bikes had to be the shiniest attack cycles McGee had ever seen, so he did the only morally correct thing and gave a low whistl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ose are some sweet looking hawgs,” Gwyer said to Stevens.  “Why’d you shine ‘em up so nice if we’re just going to have to ditch ‘em in a few hours... uh, ma’am?”  Gwyer looked sheepish, as he had almost forgotten to add the “ma’a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ell, we put on five coats of wax on as a nasty little trick,” Stevens grinned at the cleverness that she thought this particular trick had.  “We figured if they captured them and ran some diagnostics on their armor that the chemicals in the wax would show up, too.  They’ll probably run tests on it, which will just waste their time.”  The amount of pride with which Stevens revealed the plan led McGee to believe that she had come up with it herself.  He wondered how such an excitable dweeb could make four-star general.  Domo and Bobbe were at the rear of the group, silently discussing the idiocy of the wax.</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I get it,” Gwyer said like he thought Stevens plan was terrific and just now realized why the wax was so important.  He was a good actor – before joining the Black Berets, Gwyer had been in three training films created by Training and Doctrine Comman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Maybe we can ride with the sun to our backs and blind the enemy with them,” Bobbe whispered to Domo, and he tried not to snicker.  The bikes’ armor was set to Arctic Cammo, but the wax pretty much eliminated any practical or impractical use of color.</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General, I mean no disrespect,” McGee began, “but the team has a ritual we perform before heading out.  If that’s all the information you need to give us, then we would like to be left alone.”  Stevens looked taken aback by this, then lef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Once the general was safely away the Keystones formed a huddle.  Each placed their right hand in the middle of the circle, one on top of another, with McGee’s on top.  They then bowed their heads in prayer.</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Lord, please turn the hearts of our enemies so they do us no harm.  And if you do not turn their hearts, please turn their ankles, so we may know them by their limping,” McGee intoned.  The team then said “amen” in unison.  After that they pumped their arms together as they screamed, “One, two, three, ATTACK!”</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McGee put on his helmet and straddled his bike, the team following suit.  The massive freight elevator responsible for moving forces from their subterranean storage and living quarters groaned to life, beginning its ascent to the Combat Staging Hangar bay they would leave from.  They shared the elevator with a platoon of anti-air/anti-infantry and anit-armor Mega-Vees, and there was still plenty of room to spare – the elevators were made to carry entire battalion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rFonts w:cs="Courier New" w:ascii="Courier New" w:hAnsi="Courier New"/>
        </w:rPr>
        <w:tab/>
        <w:t>“</w:t>
      </w:r>
      <w:r>
        <w:rPr>
          <w:rFonts w:cs="Courier New" w:ascii="Courier New" w:hAnsi="Courier New"/>
          <w:u w:val="single"/>
        </w:rPr>
        <w:t>Carpe diem</w:t>
      </w:r>
      <w:r>
        <w:rPr>
          <w:rFonts w:cs="Courier New" w:ascii="Courier New" w:hAnsi="Courier New"/>
        </w:rPr>
        <w:t>, baby,” Bobbe muttered under his breath as the elevator finally came level with the bay’s exit doors.  A pressure change tone sounded, followed by clanking as the doors shifted to the right and opened to the outside.  The Keystones then powered up their bikes and sped into the cold unwavering night of Pluto.</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3</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 xml:space="preserve">The Keystones slowed the Falcon Attack Cycles to a crawl and parked them behind the rock formation mentioned in the briefing.  McGee took a roll of duct tape out of a pouch on his belt and tore off a piece.  He brought it down quickly over the bike’s gun trigger and attached it securely to the handle bar; the weapon began spewing forth ammo like its rail flak would never run dry.  It was a tactic to divert the enemy – by the time the tankans found the source of the noise the team would be long gone – and McGee stopped the others from doing the same.  </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rFonts w:cs="Courier New" w:ascii="Courier New" w:hAnsi="Courier New"/>
        </w:rPr>
        <w:tab/>
        <w:t>“</w:t>
      </w:r>
      <w:r>
        <w:rPr>
          <w:rFonts w:cs="Courier New" w:ascii="Courier New" w:hAnsi="Courier New"/>
          <w:iCs/>
        </w:rPr>
        <w:t>No sense in wasting all the ammo</w:t>
      </w:r>
      <w:r>
        <w:rPr>
          <w:rFonts w:cs="Courier New" w:ascii="Courier New" w:hAnsi="Courier New"/>
        </w:rPr>
        <w:t>,” he justified.  They nodded.  He didn’t know why he did that, but he had the feeling they’d be using those bikes again.  The Keystones leapt off their bikes, dove to the ground, and started crawling towards the tanakan base camp.  A Royal Tanakan Army armored carrier, the only tracked vehicle in the alien army ever observed by the U.T.S., rumbled by the team without taking a second glance, so they got up and ran while hunched over on McGee’s comman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Boarding the alien supply ship, whose doors were wide open, McGee got a feeling that they should sit in the right hand corner in the back of the storage compartment.  Having had feelings like this before which had turned out to be right, he sat, dragging Callahan down with him.  The rest of the team took the cue.  They heard the armored carrier trundle back to the field base and witnessed a group of tanakan soldiers carrying the bikes on their shoulders, which they unceremoniously tossed into the back of the ship.  An officious sounding voice shouted something in the R.T.P. language as the bikes landed on a pile of cardboard boxes and the doors began to clos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4</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McGee popped his rifle, an experimental K17X, around the corner of the supply ship doors and used the THIS (Tactical Helmet Input System) device attached to it to see that he was in a cargo bay.  He assumed a cargo bay would look like a big room with stuff in it regardless of the psyche that designed it, and he found his assumption to be correct.  The area was devoid of tanakans so the team disembarked from the supply craft.  McGee broke the team off into pairs – Domo and Bobbe, O’Neil and Gwyer, himself and Callahan – that were to take different routes through the facility.  Ordering Callahan to follow him, McGee tore off a nearby grating and they entered the duct work.</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Not far into the duct work, McGee ordered Callahan to change her armor from Arctic White to Jet Black through the use of a standard-issue electromagnetic current device capable of causing rekium to change color.  The same system was used to change rank and unit insignia on a suit through impulses from ABIS when the need for such things aros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5</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Callahan looked into the first computer room she and McGee came across, and finding it to be empty she dropped down into the dingy gray compartment to behold a machine that looked like a vented iron lung with thin brown mist coming out of it.  It made her awfully appreciative of the canned air pumped over her nose and mouth by her suit’s recyc uni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offending machine was installed in the center of the room and all the computer terminals seemed to plug into it.  From what McGee could see all the computers tied into the central machine with no readily apparent means of detachment, so he pulled his commando knife out of its boot sheath.</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Hershey shot McGee a questioning look that was hidden by her helmet as he pulled the knife, but by her posture he knew it was ther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hy don’t we just pull the wires out of the computer ports?” she aske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wo reasons,” said McGee.  “They could plug ‘em back in that way, and also, I don’t know how one would go about unplugging these freaky ass ports.”  He motioned to the pointy, oddly shaped plugs, then held up his scythe-shaped knife and continued, “So, when in doubt, I yank it ou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at’s good advice for any situation,” Callahan said sarcastically as she folded her arms.  McGee grinned and sliced down through a group of conveniently close wires.  He then began visiting each computer in turn.</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hen the job was done he decided that as long as his recyc unit kept going he could enjoy the property damage.  Good thing, too; by his count, they had thirty-seven more rooms to visit.  He turned to Callahan, who had punched through a computer using the extra strength from her powered armor joints, and motioned for her to follow hi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6</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bCs/>
        </w:rPr>
      </w:pPr>
      <w:r>
        <w:rPr>
          <w:rFonts w:cs="Courier New" w:ascii="Courier New" w:hAnsi="Courier New"/>
          <w:bCs/>
        </w:rPr>
        <w:tab/>
        <w:t>Domo and Bobbe tread lightly through the corridors, sticking to shadows and scanning for threats.  Sticking to shadows was a dubious safety with how well tanakans saw in the dark, and being completely silent was unnecessary as the alien construction materials seemed to dampen soun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bCs/>
        </w:rPr>
      </w:pPr>
      <w:r>
        <w:rPr>
          <w:rFonts w:cs="Courier New" w:ascii="Courier New" w:hAnsi="Courier New"/>
          <w:bCs/>
        </w:rPr>
        <w:tab/>
        <w:t>Domo raised a clenched fist and switched his helmet to broadcast-only mode so those outside of his armor and the team’s radio net couldn’t hear hi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bCs/>
        </w:rPr>
      </w:pPr>
      <w:r>
        <w:rPr>
          <w:rFonts w:cs="Courier New" w:ascii="Courier New" w:hAnsi="Courier New"/>
          <w:bCs/>
        </w:rPr>
        <w:tab/>
        <w:t>“Up ahead,” he told Bobbe.  “Two tanakans.  Armed.”  Bobbe sneered, then unsheathed his 12-inch Ka-Bar combat knife.  Domo followed suit, and the two Warriors began stealthily moving in for the kill.</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bCs/>
        </w:rPr>
      </w:pPr>
      <w:r>
        <w:rPr>
          <w:rFonts w:cs="Courier New" w:ascii="Courier New" w:hAnsi="Courier New"/>
          <w:bCs/>
        </w:rPr>
        <w:tab/>
        <w:t>The molecular-edged titanium alloy of the Terran blades easily pierced the back of the alien helmets, taking the tanakan soldiers down soundlessly.</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7</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fter the Keystones finished disconnecting the computers all hell broke loose.  McGee and Callahan had been wandering the air ducts with the light amplification mode of their helmets on for about six hours, and they had been gone a total of eighteen hours, which meant Carpe Base probably thought they were dead, which in turn meant that if their fellow Chrome Warriors destroyed the base they’d go down with i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 xml:space="preserve">Callahan and McGee were passing one vent when the gleam of highly polished chrome caught McGee’s eye, and looking through the vent slats he saw three of the team’s bikes.  They were attached to clamps hanging over a metal table surrounded by various equipment, acetylene torches and plasma cutters that were undoubtedly meant for dissecting their FACs. </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rFonts w:cs="Courier New" w:ascii="Courier New" w:hAnsi="Courier New"/>
        </w:rPr>
        <w:tab/>
        <w:t xml:space="preserve">As he began thinking of a way to recover their vehicles, McGee heard the high-pitched hiss of energy discharge caused by impacts of artillery plasma wads which was followed by a slight tremor.  The response was frenzied tanakan shouts and the </w:t>
      </w:r>
      <w:r>
        <w:rPr>
          <w:rFonts w:cs="Courier New" w:ascii="Courier New" w:hAnsi="Courier New"/>
          <w:iCs/>
          <w:u w:val="single"/>
        </w:rPr>
        <w:t>culonk-culonk</w:t>
      </w:r>
      <w:r>
        <w:rPr>
          <w:rFonts w:cs="Courier New" w:ascii="Courier New" w:hAnsi="Courier New"/>
        </w:rPr>
        <w:t xml:space="preserve"> of combat boots against metal.  McGee smashed the circular heating vent in front of him with his rifle’s butt.  The K17X was much heavier than a regular K17, as it could fire rockets and shotgun shells in addition to standard ammunition, and it smashed through the grate with eas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Hopping down into the room, McGee caught a small movement in the corner of his eye.  Callahan dropped down beside him and turned to see what she suspected to be three tanakan scientists huddled together in fear.</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Callahan pointed her laser carbine in their direction.</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Speak English?” she asked.  They all stared at her blankly, so she motioned for one to move towards the bikes with the barrel of her gun.  It got up, and from the shape of its body she assumed it was female.  McGee pointed the K17X towards the other two tanakans.  The female tanakan removed the clamps from one of the bike’s handlebars and seat, and then spun around on her heel to produce a small pistol with a rectangular barrel.  Callahan reacted by flashing a bright red beam of laser light into the alien’s chest before her brain had processed what had happened on a conscious level.  Callahan turned towards the two tanakans being covered by McGee and determined that by the way they were huddled in the corner with their backs to her while making sobbing noises that they wouldn’t fight back, even if arme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McGee and Callahan mounted their bikes and rode out of the room at the breakneck speed of four miles per hour.</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8</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 xml:space="preserve">The Ruthless Bastards and seven Black Beret squadrons from Scythe Regiment had been assigned to lead the air attack on the Royal Tanakan base, with support from five GS-21 Sieben Gunship squadrons from conventional forces. </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S-59s and Siebens blasted across the frozen waste between them and the enemy base, attracting the base’s defensive fighters and their firepower.  The gunships maneuvered in front of the strike craft, taking the fighters rushing to engage them under fire and stopping them from attacking the S-59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Ruthless Bastards began dropping their bombs on the R.T.P. planetary command center as McGee and Callahan left the building.</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9</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rFonts w:cs="Courier New" w:ascii="Courier New" w:hAnsi="Courier New"/>
        </w:rPr>
        <w:tab/>
        <w:t xml:space="preserve">McGee and Callahan rode out behind the Tanakan line as they heard bombs whistling through the air,  McGee looking back to see a flight of S-59s marked with the unmistakable signature paint job of the Ruthless Bastards fly up behind them and begin an attack run on the tanakan base.  He was determined to get out of the blast area before he became hot slag – he hadn’t fought his way out of a doomed building to be crushed by an outwardly falling support beam, or become the burn victim of white phosphorous splash-off from friendly bombs, especially friendly bombs from his cousin’s own squadron.  There seemed to be no feasible away around the tanakan line, but Callahan saw a very unsavory way </w:t>
      </w:r>
      <w:r>
        <w:rPr>
          <w:rFonts w:cs="Courier New" w:ascii="Courier New" w:hAnsi="Courier New"/>
          <w:iCs/>
          <w:u w:val="single"/>
        </w:rPr>
        <w:t>through</w:t>
      </w:r>
      <w:r>
        <w:rPr>
          <w:rFonts w:cs="Courier New" w:ascii="Courier New" w:hAnsi="Courier New"/>
        </w:rPr>
        <w:t xml:space="preserve"> it.  A Desrak stood about a hundred feet in front of them, and Callahan lined her bike up with the gap in the legs and sped through.  McGee closed his eyes, took a deep breath, and took off after Callahan.</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McGee felt the building behind him explode rather than hearing it, an oppressive shockwave that engulfed his entire world.  He struggled to maintain of his bike, finally fighting it back into a straight lin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y were well away from the R.T.P. line in short order, and it was then that Callahan began to feel the thrill of battle.  It was one of the few things that made her feel alive; she thrived on it.  She sped across the battlefield, attracting enemy fire, the excitement of being shot at without result sharpening her mind to focus purely on an animalistic fighting instinct.  Callahan found the time to unholster her Bartholomew, and fired a dart-like mini-nuke shell at a choice fighter ship on the tanakan airfield.  The ship the nuke hit and the personnel surrounding it exploded in a bright orange mushroom cloud, followed by the horrified screams of nearby tanakan soldiers and pilot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Pretty sweet, eh?” Callahan shouted to McGee.  She thought he probably never heard her over the din of battl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10</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Landers looked at the battlefield, was drawn to it actually, as some Trestle began to fire seemingly at nothing, followed by the explosion of a mini-nuke on the tanakan tarmac.</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rFonts w:cs="Courier New" w:ascii="Courier New" w:hAnsi="Courier New"/>
        </w:rPr>
        <w:tab/>
      </w:r>
      <w:r>
        <w:rPr>
          <w:rFonts w:cs="Courier New" w:ascii="Courier New" w:hAnsi="Courier New"/>
          <w:iCs/>
          <w:u w:val="single"/>
        </w:rPr>
        <w:t>That’ll keep the bogey count down</w:t>
      </w:r>
      <w:r>
        <w:rPr>
          <w:rFonts w:cs="Courier New" w:ascii="Courier New" w:hAnsi="Courier New"/>
          <w:i/>
          <w:iCs/>
        </w:rPr>
        <w:t>,</w:t>
      </w:r>
      <w:r>
        <w:rPr>
          <w:rFonts w:cs="Courier New" w:ascii="Courier New" w:hAnsi="Courier New"/>
        </w:rPr>
        <w:t xml:space="preserve"> Landers thought.  Then Landers spotted the Trestles’ intended targets; two Falcon Attack Cycles, the same kind of attack cycles issued to the Keystones.  They were so shiny Landers was surprised that he could see anything else on the battlefield.</w:t>
        <w:tab/>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Switch to air-to-ground ion cannon targeting mode and destroy all the Trestle firing at those bikes.”  Landers paused, then added, “I think it’s those Special Forces types they said were still in the area.”</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11</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 xml:space="preserve">McGee was getting worried – the alien bastards hadn’t hit them yet, but it was only a matter of time.  While he clamped down on the handlebars as if they were life itself, his knuckles white, he began to hear reverberating popping noises, that being the report of ion cannons.  He turned his head to see large, light-blue bolts of energy transcend from the sky which obliterated some of the Trestle that were firing at him and Callahan.  Hearing a rumble off to his other side, McGee turned his head to see six all terrain vehicles designated MGAV-64 (nicknamed “Mega-Vees” by soldiers) drive towards them and surround them in an escort pattern.  When a design is good it lasts, as evidenced by the Mega-Vee; it had a body similar to the Humm-Vees of old, except its dimensions were considerably larger with an extension of the hood that bent at a forty-five degree angle and had a “V” shaped bottom to protect from explosions.  It delivered destruction via a 40mm caliber automatic turreted ion cannon which was mounted on the roof in its standard configuration, and was capable of carrying out more diverse combat roles through the use of an anti-armor missile pack or 50mm anti-air/anti-personnel automatic railgun matrix.  The MGAVs escorting McGee and Callahan were armed in the standard configuration. </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Leader identify,” a voice came in over McGee’s helmet radio.  He assumed it came from a Mega-Ve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Captain Dex Harvard McGee, serial number 67583-942-654,” McGee responded as three of the Mega-Vee drivers aimed their cannons in the direction of a trestle about fifty yards out and loosed a volley of ions which quickly destroyed it.  McGee could only assume Hershey answered and his radio didn’t pick it up.</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Report status of the R.T.P. base,” the voice said over his radio.</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ll power is down; defensive structures presumed down due to this.  All computer systems found were sabotaged,” McGee reporte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Negative on defensive structure status, Captain; three gun batteries around the perimeter of the aircraft landing zone are still functional,” the voice informe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ny of you guys above the rank of captain?” Callahan burst into the conversation.</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No, ma’am,” the answer came back.</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Let’s get some,” Hershey said, unslinging her AK-20 as McGee unslung his K17, all of them turning in the direction of the gun emplacements on Callahan’s comman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12</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gun emplacements stood about half a mile away.  They were laser batteries, but they would do the Black Berets and their Mega-Vee escorts no harm; they were busy destroying a platoon, or what was left of a platoon, of Nomad tanks from conventional forces.  The Comprehensive Battle Systems/Phobos Engineering Company O-35 Nomad tank was armed with a single 120mm plasma-wad projector and a 50mm railgun.</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e’ll do the attack run, just keep the Ritas off our ass,” Callahan ordered the Mega-Vees, referring to the tanakans by their human-given nickname which came from pronouncing the initials of the Royal Tanakan Army as a wor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Sure thing, boss,” the Mega-Vee commander responded.  McGee raised his K17 by its banana clip, which was used as the handle for operating the grenade launcher trigger, and aimed it at where the turret met the base of the gun battery.  While rockets would have been ideal, a bullet magazine was currently loaded and he needed both hands to switch clip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rFonts w:cs="Courier New" w:ascii="Courier New" w:hAnsi="Courier New"/>
        </w:rPr>
        <w:tab/>
        <w:t xml:space="preserve">McGee’s helmet flashed a target acquisition indicator as he fired a round from the 40mm launcher.  The impact caused blue and orange sparks to fly up as the turret toppled and exploded into bright orange flames.  He aimed at the second one and fired.  Nothing happened.  </w:t>
      </w:r>
      <w:r>
        <w:rPr>
          <w:rFonts w:cs="Courier New" w:ascii="Courier New" w:hAnsi="Courier New"/>
          <w:iCs/>
          <w:u w:val="single"/>
        </w:rPr>
        <w:t>Shit!</w:t>
      </w:r>
      <w:r>
        <w:rPr>
          <w:rFonts w:cs="Courier New" w:ascii="Courier New" w:hAnsi="Courier New"/>
        </w:rPr>
        <w:t xml:space="preserve"> he thought</w:t>
      </w:r>
      <w:r>
        <w:rPr>
          <w:rFonts w:cs="Courier New" w:ascii="Courier New" w:hAnsi="Courier New"/>
          <w:iCs/>
        </w:rPr>
        <w:t>.</w:t>
      </w:r>
      <w:r>
        <w:rPr>
          <w:rFonts w:cs="Courier New" w:ascii="Courier New" w:hAnsi="Courier New"/>
          <w:i/>
          <w:iCs/>
        </w:rPr>
        <w:t xml:space="preserve">  </w:t>
      </w:r>
      <w:r>
        <w:rPr>
          <w:rFonts w:cs="Courier New" w:ascii="Courier New" w:hAnsi="Courier New"/>
          <w:iCs/>
          <w:u w:val="single"/>
        </w:rPr>
        <w:t>It’s outta ammo!</w:t>
      </w:r>
      <w:r>
        <w:rPr>
          <w:rFonts w:cs="Courier New" w:ascii="Courier New" w:hAnsi="Courier New"/>
        </w:rPr>
        <w:t xml:space="preserve">  He tossed the rifle so that he caught it by the pistol grip, and took aim at a thick wire which connected the turret to the base.  Right before he fired a burst of assault rifle rounds, a plasma wad from a tank smashed the gun battery as it turned to fire on them.  The weapons operator in the last turret standing was trying to figure out what the hell had just happened, and as he was trying to puzzle it out the two remaining Nomad tanks blasted the turret, blowing it up in a spray of sparks and flame that turned it into a shattered wreck.  McGee heard a series of explosions behind him, and he turned his head to witness their Mega-Vee escorts in the process of being destroyed by some medium Trestle with the Ruthless Bastards swooping down from the sky to avenge the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13</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Berinda Stevens’ platoon hunkered down in some outcroppings of ice, their K17s, Personal Infantry Automatic Railweapons and Man-Packed Plasma Launchers pouring fire into the charging Royal Tanakan forces.  It was evident to the aliens that the battle had been decided in their enemy’s favor, so instead of trying to turn the tide or surrendering they began lashing out in an effort to kill as many Terrans as possibl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Behind the mass of attacking R.T.P. infantrymen was a phalanx of Trestle with two Desraks among them.  Making this more problematic was the fact that the outpouring of Terran fire was insufficient to completely stop the charging alien mas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Stevens switched her com circuit to the artillery/air strike request channel.  Her location in addition to the locations of her troops and enemy forces was automatically sent through the system.</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is is Scythe One-Bravo-Three.  Request fire mission on two Desraks in rear of enemy force, in addition to runs on infantry at the front of it,” she sai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Copy Scythe One-Bravo-Three.  Fire on the way,” Automated Battle Information System responded.  Fire control was a low-level program run by its highly sophisticated artificial intelligence, and because of this its normally engaging voice and manner were replaced by a soulless monotone that didn’t warrant or encourage a conversational respons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Four Death Rainer fighter-bombers zoomed overhead seconds after ABIS relayed the request, peppering the tanakan infantry with unproppelled cluster bombs and ion blasts, then launching air-to-ground missiles at the legs of the Desraks.  The mammoth vehicles toppled over, crushing enough of the smaller Trestles underneath them to make the R.T.P. armor no longer a concern when combined with the effect of the liquid flame splash caused by the breach of their storage containers.  However, the alien infantry still had the potential to overrun the Terran forces and engage them in hand-to-hand combat.  Stevens really didn’t want her or any of her people going one-on-one with sentient natural predator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is is Scythe One-Bravo-Three.  I really need you to put more on the infantry.”</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Negative that request.  All planes in combat zone are out of ordnanc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hat about close air support from the Siebens and ICDRs?” Stevens growled at the ABIS in respons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ll Siebens have been destroyed or sent back to base with damage.  S-59s, S-57s and Death Rainers have been ordered back to base due to ordnance shortag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Shi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Yes,” agreed ABIS.  Stevens growled again, realizing that she was still on the fire support channel.  She clicked that off and got back on her squad leader channel.</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Johnson, Connor, Romanoski, Lubinski, Lansing,” Stevens addressed her squad leaders.  She got four “Yes, Sergeant” responses and one “Copy”.</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Unless we have a miracle we will be overrun by the tanakan infantry.  I don’t know if they have any hand-to-hand weapons capable of getting through our armor, but I don’t want to find out.  Order your people to crank their strength magnification up to maximum so we can pound the bejesus out of these fuckers when the time comes.”  As she told her subordinates this, she clicked her K17 from burst mode to full automatic and began drifting her fire over sections of the enemy.</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Stevens got back on her squad leader circuit and ordered the platoon to get up and start moving backwards while firing forward in order to avoid hand-to-hand comba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platoon was back-peddling slowly as the first ragged group of Royal Tanakan troopers crested the ridge they had just occupied.  They were rewarded with a volley of fire from the Black Beret infantry.  A few of the aliens shot back without doing any damage to the Chrome Warriors in front of them, partly due to missed shots and partly due to the COPS catching the bullet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It was at this time Stevens heard an ungodly screech above her, and looked up to see six S-59s with black-and-orange paint jobs firing ion cannons at the attacking aliens.  The planes cruised over the enemy mass while firing their ion cannons, then turned and began strafing them with their railguns.  As the planes headed towards Stevens’ platoon, she caught a glimpse of the phrase “Death from Above” on a decal under the cockpit of one of the S-59s, with the spray-painted addendum of “and below and all sides”-–a reference to the three-dimensional nature of space battles-–and a unit patch that had no numbers or lettering, but was instead half a Chrome Warrior helmet merged with half a human skull.</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ho are they?” Stevens asked ABIS through the commander assistance channel.  This channel required on-the-fly responses from the computer, which required a higher level of the AI which, in turn, caused ABIS’ speech to sound warm and lively.</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Black Beret team called the Ruthless Bastards.  They are in direct defiance of the return-to-base order for all aircraft,” ABIS informe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Who’s their commander?” Stevens aske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Major Edmond Landers.”  Stevens smiled and tucked the fact that she needed to send this Major Landers a thank you gift away in the back of her min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Despite the hammering the enemy had received from the planes, a solid mass of them still charged towards Stevens and her troops.  However, their numbers were greatly reduced.</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ll elements, prepare for a hand-to-hand combat charge,” Stevens ordered over her platoon channel.</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You can’t be serious, sergeant,” the trooper to her left said, looking up from his rifl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I’m deathly serious, corporal,” she responded, unsheathing her mono-molecular edged close-combat knife.  The blade was nearly two feet long, more of a short sword than utility blade.  It’s length made up for the fact that the K17 wasn’t designed to have a bayonet attached to i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Berinda stood, brandishing her bayonet as her soldiers got on line to charge.  She waited as the frenzied alien horde closed to within fifteen yards before giving the order.</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Charge!” she bellowed over the platoon circuit, the volume of the utterance leaving the command tinny and crackling in the receivers of her charges’ suit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Chrome Warriors screamed as they ran forward, leaping, whooping and hollering, their cleats biting down on the ice sheet between them and their adversaries.</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As Stevens barreled down on the alien in front of her, she turned her shoulder towards him as if she were going to throw a body check.  Her shoulder slammed into the tanakan’s chest, and her blade thrust forward into his stomach.  She pushed down and pulled out, dragging the unfortunate troopers entrails out of a gaping hole in his belly.</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She half-slid on the ice, half-stumbled over the falling body, ducking into a combat roll to rise and land on her feet.  She hacked off the wrist of a tanakan that charge at her, disarming it of a retractable blade it wore on a bracer.  She pulled back and swung the blade like a baseball bat, cleaving the alien in two at midriff level.  Hot blood and bile froze as soon as it contacted the air, forming a pile of crystallized life fluid next to the shattered corpse.</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 xml:space="preserve">She hacked and slashed through the enemy throng like a warrior queen, frozen sheets of gore sluicing off a blade whose designers never thought would taste alien blood. </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bCs/>
        </w:rPr>
      </w:pPr>
      <w:r>
        <w:rPr>
          <w:rFonts w:cs="Courier New" w:ascii="Courier New" w:hAnsi="Courier New"/>
          <w:bCs/>
        </w:rPr>
        <w:t>14</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rPr>
          <w:rFonts w:ascii="Courier New" w:hAnsi="Courier New" w:cs="Courier New"/>
        </w:rPr>
      </w:pPr>
      <w:r>
        <w:rPr>
          <w:rFonts w:cs="Courier New" w:ascii="Courier New" w:hAnsi="Courier New"/>
        </w:rPr>
        <w:t>#</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last remaining R.T.P. soldier on the battlefield hid behind a burnt-out chunk of rubble which used to be the engine of a Greeth, a kind of Trestle, and a strangely satisfied look spread across his face.  One of the ways tanakans hunted prey was by memorizing its unique movement patterns.  He studied McGee and Callahan carefully, and sent this movement information back to the Royal Tanakan Militaristic Collective.  The data on them sent in by the three scientists was practically useless; they needed more.  The Terrans had yet to learn of this collective, and this particular soldier had determined that this ignorance would be their downfall.</w:t>
      </w:r>
    </w:p>
    <w:p>
      <w:pPr>
        <w:pStyle w:val="Normal"/>
        <w:widowControl w:val="false"/>
        <w:tabs>
          <w:tab w:val="clear" w:pos="709"/>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rFonts w:ascii="Courier New" w:hAnsi="Courier New" w:cs="Courier New"/>
        </w:rPr>
      </w:pPr>
      <w:r>
        <w:rPr>
          <w:rFonts w:cs="Courier New" w:ascii="Courier New" w:hAnsi="Courier New"/>
        </w:rPr>
        <w:tab/>
        <w:t>The Royal Tanakan Collective was a double-edged sword, allowing the people of the Royal Tanakan Provinces to share information, ideas, and conversations through a computerized network, but it took away a great deal of individuality... although, to the leaders of the R.T.P., individuality was not deemed necessary...</w:t>
      </w:r>
    </w:p>
    <w:p>
      <w:pPr>
        <w:pStyle w:val="Normal"/>
        <w:widowControl w:val="false"/>
        <w:autoSpaceDE w:val="false"/>
        <w:spacing w:lineRule="auto" w:line="480"/>
        <w:rPr/>
      </w:pPr>
      <w:r>
        <w:rPr>
          <w:rFonts w:cs="Courier New" w:ascii="Courier New" w:hAnsi="Courier New"/>
        </w:rPr>
        <w:tab/>
        <w:t xml:space="preserve">His brethren knew that all the tanakans on Pluto were doomed; they knew the central command base had succumbed to a hotshot Texan pilot, a pink fleshed, snot nosed kid and his brown fleshed woman compadre.  His brothers would come with triple the forces, quadruple the knowledge, and as a six foot tall experimental combat android that looked like an armored skeleton wearing a cowboy hat and was armed with two .60 caliber submachine guns came up behind him and blew him away at point blank in a spray of blood and other less savory things, he was content in the knowledge that </w:t>
      </w:r>
      <w:r>
        <w:rPr>
          <w:rFonts w:cs="Courier New" w:ascii="Courier New" w:hAnsi="Courier New"/>
          <w:iCs/>
          <w:u w:val="single"/>
        </w:rPr>
        <w:t>he would be aveng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01:07Z</dcterms:created>
  <dc:creator>Matthew Walter</dc:creator>
  <dc:description/>
  <dc:language>en-US</dc:language>
  <cp:lastModifiedBy>Matthew Walter</cp:lastModifiedBy>
  <dcterms:modified xsi:type="dcterms:W3CDTF">2009-03-04T12:01:27Z</dcterms:modified>
  <cp:revision>1</cp:revision>
  <dc:subject/>
  <dc:title/>
</cp:coreProperties>
</file>