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for which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for which I ca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e and join m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 ca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ing in the doorway she w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 wants to be by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can see it in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 least let me i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 ca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door she will not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it is coated with her fear and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 wants to be by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can see it in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ill wait for ever, if it b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many windows to craw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she stands in the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ching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ant her to be by m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ope she can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d Stoh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