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onsequences of childhood abuse in adults</w:t>
      </w:r>
    </w:p>
    <w:p>
      <w:pPr>
        <w:pStyle w:val="Normal"/>
        <w:spacing w:lineRule="auto" w:line="480"/>
        <w:ind w:firstLine="720"/>
        <w:rPr/>
      </w:pPr>
      <w:r>
        <w:rPr/>
        <w:t>“</w:t>
      </w:r>
      <w:r>
        <w:rPr/>
        <w:t>You’re worthless, and will never amount to anything” Annie’s dad said as he struck her across the face; Annie lay on the floor motionless, she felt as if time had stopped, at that moment she felt like the whole world was against her. What have I done wrong she asked herself, but the beating continued, into the night. Abuse itself is mentally detrimental to anyone, but when it is done to a child it has even greater repercussions. It affects their current behaviors and relationships as well as how well they will interact with others. There are many types of child abuse such as neglect, mental, physical and sexual. Albeit all these have similar psychological consequences, they also have differences; let us explore these side effects.</w:t>
      </w:r>
    </w:p>
    <w:p>
      <w:pPr>
        <w:pStyle w:val="Normal"/>
        <w:spacing w:lineRule="auto" w:line="480"/>
        <w:rPr/>
      </w:pPr>
      <w:r>
        <w:rPr/>
        <w:tab/>
        <w:t>In 1999 an estimated 1,401 child abuse and neglect related fatalities were confirmed by CPS agencies, nearly 4 every day (NCPCA's 1996 Annual Fifty State Survey). One form of abuse is neglect; neglect is avoiding all contact with a child even at the infant stage which is when children need the most attention. This will cause the child to distance himself from everyone, become anti-social, and/or lack any interpersonal skills. As teenagers there would be a lot of acting out, taking risky behaviors such as running away from home. In adulthood, affection that was never given to them as a child would be sought out, going from sexual partner to another in order to fill that emotional void; never able to have an intimate relationship, since the parent/child bond was never there to build the “foundation” for their future relationships. A perfect example of a subtle form of neglect is a military family. Always on the move from city to city. More often than not, children are not able to have relationships with the father or Mother, since the family is always moving, never having a stable place to call home. By the time children are making friends in school or in the community, it is time to move, so they are never fully able to create relationships with other children of the same age group.</w:t>
      </w:r>
      <w:r>
        <w:rPr>
          <w:b/>
        </w:rPr>
        <w:t xml:space="preserve"> </w:t>
      </w:r>
      <w:r>
        <w:rPr/>
        <w:t>Thinking that they are going to move constantly, they do not even bother making friends anymore, and thus some children may develop anti-social tendencies.</w:t>
      </w:r>
    </w:p>
    <w:p>
      <w:pPr>
        <w:pStyle w:val="Normal"/>
        <w:spacing w:lineRule="auto" w:line="480"/>
        <w:rPr/>
      </w:pPr>
      <w:r>
        <w:rPr/>
        <w:tab/>
        <w:t xml:space="preserve">Physical abuse, like the name implies, is punishing a child for any minor thing, or for no apparent reason. In 1999 an estimated 3,244,000 children were reported to Child Protective Services (CPS) agencies as alleged victims of child maltreatment </w:t>
      </w:r>
      <w:hyperlink r:id="rId2">
        <w:r>
          <w:rPr>
            <w:rStyle w:val="InternetLink"/>
            <w:color w:val="000000"/>
          </w:rPr>
          <w:t>http://www.yesican.org</w:t>
        </w:r>
      </w:hyperlink>
      <w:r>
        <w:rPr/>
        <w:t>. Since 1985, the rate of child abuse fatalities has increased by 39%. Based on these numbers, more than three children die each day as a result of child abuse or neglect (NCPCA's 1996 Annual Fifty State Survey). The consequences of physical abuse are disastrous in adulthood. During childhood it leaves a distinct imprint on the way a child thinks, they believe they have done something wrong, and that is why they are being punished. They think of themselves as bad kids, when in reality this is not the case. Since childhood forges who you will be as an adult, one of the factors that will be altered is their relationships in adulthood. People that were physically abused as children are more prone to violent relationships; not only that but are also more likely to stay in them, since to them violence is a normal part of a relationship. Statistics show that nearly 1 in 3 adult women experience at least one physical assault by a partner during adulthood (American Psychl. Ass'n, Violence and the Family: Report of the American Psychological Association Presidential Task Force on Violence and the Family (1996), p. 10.). Some women might have a sense of denial during these violent episodes in relationships; a thought of being able to change their partner for the better. Let us use Jamie as an example, Jamie was beaten constantly while growing up, she is now an adult, and has had her share of abusive relationships, her current boyfriend beats her once in a while, but Jamie thinks that she can change him. She has twisted her own reality, thinking that He beats her because He loves her, She cannot see the big picture, only her own form of it, Jamie will end up getting beaten straight into the hospital, or at the worse end of the spectrum into her deathbed. Jamie can be helped, but she has to choose to be helped, by going to therapy, and working on her problems from childhood little by little.</w:t>
      </w:r>
    </w:p>
    <w:p>
      <w:pPr>
        <w:pStyle w:val="Normal"/>
        <w:spacing w:lineRule="auto" w:line="480"/>
        <w:rPr>
          <w:iCs/>
        </w:rPr>
      </w:pPr>
      <w:r>
        <w:rPr/>
        <w:tab/>
        <w:t>Mental abuse in most cases is often connected with physical abuse. But let us analyze it on its own. Mental abuse is any constant derogatory comments to a person with the intent of making them feel like less of a person,</w:t>
      </w:r>
      <w:r>
        <w:rPr>
          <w:rFonts w:cs="Verdana" w:ascii="Verdana" w:hAnsi="Verdana"/>
          <w:sz w:val="20"/>
          <w:szCs w:val="20"/>
        </w:rPr>
        <w:t xml:space="preserve"> </w:t>
      </w:r>
      <w:r>
        <w:rPr/>
        <w:t>“Of the 427,000 additional cases of serious abuse found in 1993, emotional maltreatment was at issue in half” according to Dr. Jim Hopper  (http://www.jimhopper.com). When a child goes through this at such an early age, it leaves mental scars, and a low sense of self importance.  The effects of mental abuse in a child will carry on into adulthood; these effects are a low self-esteem, no confidence, thinking of themselves as the lowest form of life, and what might be the worst side-effect, no love for his/herself. This might cause some risky behavior, going from drug to drug, getting a false sense of confidence in the process. Depression will most likely be present in the teenage years, thoughts so low of themselves that the individual starts to think about hurting him/herself, just to see if anyone cares. It might start with cutting, and then evolve into something far worse, like suicide; Suicide among young people has nearly tripled since the 1950's. Today it is the third leading cause of death among teens, behind accidents and homicide (</w:t>
      </w:r>
      <w:r>
        <w:rPr>
          <w:iCs/>
        </w:rPr>
        <w:t xml:space="preserve">the American Association of Suicidology). These types of people unfortunately get walked on in life, and thus have a hard time in social environments, and are more likely to find themselves in mentally abusive relationships. </w:t>
      </w:r>
    </w:p>
    <w:p>
      <w:pPr>
        <w:pStyle w:val="Normal"/>
        <w:spacing w:lineRule="auto" w:line="480"/>
        <w:rPr>
          <w:bCs/>
        </w:rPr>
      </w:pPr>
      <w:r>
        <w:rPr>
          <w:iCs/>
        </w:rPr>
        <w:tab/>
        <w:t>Sexual abuse is perhaps the type of abuse that has the most damaging consequences going into adulthood. Statistics show that most cases of child sexual molestation are from close members/friends of the family. In v</w:t>
      </w:r>
      <w:r>
        <w:rPr/>
        <w:t>ictims of sexual abuse, the inability to trust is pronounced, which also contributes to secrecy and non-disclosure (</w:t>
      </w:r>
      <w:r>
        <w:rPr>
          <w:bCs/>
        </w:rPr>
        <w:t>Courtois &amp; Watts, 1982). Children might often feel responsible for the abuse, and harbor angry feelings to their offender. Often children develop the ability to disconnect, block themselves out when they are being abused, and later on not even remember it happening.</w:t>
      </w:r>
      <w:r>
        <w:rPr>
          <w:bCs/>
          <w:sz w:val="20"/>
          <w:szCs w:val="20"/>
        </w:rPr>
        <w:t xml:space="preserve"> </w:t>
      </w:r>
      <w:r>
        <w:rPr>
          <w:bCs/>
        </w:rPr>
        <w:t>Consequences in adulthood include sexual guilt, having a sense of being dirty after having sex. People that were victimized as a child are more prone to find themselves in bad situations, which may lead to rape and abuse. Since they have learned to disconnect themselves during abuse, and see abuse as a normal behavior. This is the leading cause of rape cases going unreported, the sense of being the one responsible for the incident; without treatment, it will become an ongoing chain of events. One of the only defenses a child has against sexual abuse is the brain; when a child is being abused the brain is being bombarded with excess stimuli, and since a child might not be capable of interpreting all that is happening, the brain might create repressed memories in order to protect itself. Said child could grow into a normal adult and have a good life, until something happens in their life that triggers the brain into remembering the bad experiences. Another effect of sexual abuse is becoming sexually addicted, often loosing the ability to control urges and start this risky trend of sleeping with everyone you come in contact with. Families are broken up, risk of getting a disease goes up, jobs may be lost, and children are neglected, which in turn affects that child, and the chain begins again.</w:t>
      </w:r>
    </w:p>
    <w:p>
      <w:pPr>
        <w:pStyle w:val="Normal"/>
        <w:spacing w:lineRule="auto" w:line="480"/>
        <w:rPr>
          <w:bCs/>
        </w:rPr>
      </w:pPr>
      <w:r>
        <w:rPr>
          <w:bCs/>
        </w:rPr>
        <w:tab/>
        <w:t>This paper is more focused on child abuse and how it relates into adulthood, but I feel it necessary to include a bit on parenting styles/behavior and how children use it to model their future. Let us use Annie and John as an example. Annie and John are siblings, over the years they have witnessed violence between their parents. Their father beats their mother once in a while. This will have many effects in Annie and John’s adulthood. Annie will think that a woman being beaten is a normal part of a relationship, and will unconsciously find herself in abusive relationships. John on the other hand will think it is okay to beat women; He will have a greater chance of being abusive as an adult, and even go as far as being abusive to his own mother. The actions might vary but the outcome is almost always the same. Parents are a huge influence on how a child develops into adulthood.</w:t>
      </w:r>
    </w:p>
    <w:p>
      <w:pPr>
        <w:pStyle w:val="Normal"/>
        <w:spacing w:lineRule="auto" w:line="480"/>
        <w:rPr>
          <w:bCs/>
        </w:rPr>
      </w:pPr>
      <w:r>
        <w:rPr>
          <w:bCs/>
        </w:rPr>
        <w:tab/>
        <w:t>Acknowledging that there is a problem out there is the first step to solving the age old crisis. That is why the United States government created Child protective services (CSP) that protect the unprotected. This agency follows citizen leads, finds kids that are in abusive households, and take them away from these dangers. The system is not perfect, it has its flaws. It might follow wrongful leads and take away a child that is not being abused; but to abuse (no pun intended) and old saying “Better safe than sorry”.</w:t>
      </w:r>
    </w:p>
    <w:p>
      <w:pPr>
        <w:pStyle w:val="Normal"/>
        <w:spacing w:lineRule="auto" w:line="480"/>
        <w:rPr>
          <w:bCs/>
        </w:rPr>
      </w:pPr>
      <w:r>
        <w:rPr>
          <w:bCs/>
        </w:rPr>
        <w:tab/>
        <w:t>If breakfast is the most important meal of the day, so is childhood the most important stage of our lives. In it we begin to develop the morals, rules and ethics we will live by for the rest of our lives. We all learn by example, and as children our only example is parents and close members of our family. When the trust between child-parent is broken, there is nothing that can repair it. Maybe the pain will not last the whole person’s life, but the emotional scarring, as well as the twisted sense of what is normal will remain, unless therapy and lots of it is done.</w:t>
      </w:r>
    </w:p>
    <w:p>
      <w:pPr>
        <w:pStyle w:val="Normal"/>
        <w:spacing w:lineRule="auto" w:line="480"/>
        <w:rPr>
          <w:rFonts w:eastAsia="Times New Roman"/>
          <w:bCs/>
        </w:rPr>
      </w:pPr>
      <w:r>
        <w:rPr>
          <w:rFonts w:eastAsia="Times New Roman"/>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ica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7:28:00Z</dcterms:created>
  <dc:creator>Carlos Chee</dc:creator>
  <dc:description/>
  <dc:language>en-US</dc:language>
  <cp:lastModifiedBy>Carlos Chee</cp:lastModifiedBy>
  <dcterms:modified xsi:type="dcterms:W3CDTF">2003-11-23T04:09:00Z</dcterms:modified>
  <cp:revision>55</cp:revision>
  <dc:subject/>
  <dc:title>Insert title here</dc:title>
</cp:coreProperties>
</file>