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>
          <w:b/>
          <w:sz w:val="144"/>
        </w:rPr>
        <w:t>Scouts</w:t>
      </w:r>
      <w:r>
        <w:rPr>
          <w:sz w:val="144"/>
        </w:rPr>
        <w:t xml:space="preserve"> </w:t>
      </w:r>
      <w:r>
        <w:rPr>
          <w:sz w:val="96"/>
        </w:rPr>
        <w:t xml:space="preserve"> </w:t>
      </w:r>
      <w:r>
        <w:rPr>
          <w:b/>
          <w:sz w:val="24"/>
        </w:rPr>
        <w:t>SURREY COUNTY SCOUT COUNCIL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Helping young people get the most out of life                    Registered Charity No. 305819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/>
      </w:pPr>
      <w:r>
        <w:rPr/>
        <w:tab/>
        <w:t xml:space="preserve">       </w:t>
      </w:r>
      <w:r>
        <w:rPr>
          <w:b/>
          <w:sz w:val="24"/>
        </w:rPr>
        <w:t>DUKE OF EDINBURGH'S AWARD SCHEME    -    ENTRY FORM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SURNAME: ___________________________ FIRST NAMES: __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ADDRESS: ____________________________________________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            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                    </w:t>
      </w:r>
      <w:r>
        <w:rPr/>
        <w:t>____________________________ POST CODE: ____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TEL.  NO:   ____________________________ DATE OF BIRTH: 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EXPLORER SCOUT UNIT/SCOUT NETWORK 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through which  you  will  be  taking  part  in  the  Scheme:  </w:t>
      </w:r>
      <w:r>
        <w:rPr>
          <w:b/>
          <w:bCs/>
        </w:rPr>
        <w:t>Endeavour Explorer Scout Unit, Runnymede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STAGE OF AWARD YOU WISH TO ENTER: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(please tick)                                                                  BRONZE ________ SILVER ________ GOLD 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If you have completed one or two stages of the Award already, please state stages completed _______________</w:t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</w:rPr>
      </w:pPr>
      <w:r>
        <w:rPr>
          <w:b/>
        </w:rPr>
        <w:t>PARENT'S/GUARDIAN'S CONSENT (required for all Explorer Scouts)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Having seen the information about the Duke of Edinburgh's Award Scheme, I agree that my son/daughter can take part in those activities necessary for gaining his/her award.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SIGNED: __________________________________(Parent/Guardian)   DATE: 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</w:rPr>
      </w:pPr>
      <w:r>
        <w:rPr>
          <w:b/>
        </w:rPr>
        <w:t>EXPLORER SCOUT LEADER'S CONSENT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NAME:       </w:t>
      </w:r>
      <w:r>
        <w:rPr>
          <w:b/>
          <w:bCs/>
        </w:rPr>
        <w:t>James Moore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ADDRESS: </w:t>
      </w:r>
      <w:r>
        <w:rPr>
          <w:b/>
          <w:bCs/>
        </w:rPr>
        <w:t>301, Stroude Road, Virginia Water, Surrey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            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                    </w:t>
      </w:r>
      <w:r>
        <w:rPr/>
        <w:t xml:space="preserve">_________________________________ POST CODE:  </w:t>
      </w:r>
      <w:r>
        <w:rPr>
          <w:b/>
          <w:bCs/>
        </w:rPr>
        <w:t>GU25 4DE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SIGNED :   ___________________________________________________ DATE: 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COUNTERSIGNED: _______________________(District Award Adviser) DATE: _______________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 xml:space="preserve">This form, when completed and countersigned, should be returned to the County Award Adviser: </w:t>
      </w:r>
      <w:r>
        <w:rPr>
          <w:b/>
        </w:rPr>
        <w:t>Mike Harding, 26 Pine Walk, Banstead, Surrey SM7 3PY</w:t>
      </w:r>
      <w:r>
        <w:rPr/>
        <w:t xml:space="preserve">, with the fee for entry into the scheme via the Scout Association. This is </w:t>
      </w:r>
      <w:r>
        <w:rPr>
          <w:b/>
        </w:rPr>
        <w:t xml:space="preserve">£3.10 </w:t>
      </w:r>
      <w:r>
        <w:rPr/>
        <w:t xml:space="preserve">for the ring binder (which covers all sections) plus </w:t>
      </w:r>
      <w:r>
        <w:rPr>
          <w:b/>
        </w:rPr>
        <w:t xml:space="preserve">£6.00 </w:t>
      </w:r>
      <w:r>
        <w:rPr/>
        <w:t xml:space="preserve">for the record book (separate record books are required for Bronze, Silver and Gold), you are also strongly advised to purchase the handbook, price </w:t>
      </w:r>
      <w:r>
        <w:rPr>
          <w:b/>
        </w:rPr>
        <w:t>£4.00</w:t>
      </w:r>
      <w:r>
        <w:rPr/>
        <w:t xml:space="preserve">, at the same time. The initial cost is therefore </w:t>
      </w:r>
      <w:r>
        <w:rPr>
          <w:b/>
        </w:rPr>
        <w:t xml:space="preserve">£9.10 </w:t>
      </w:r>
      <w:r>
        <w:rPr/>
        <w:t xml:space="preserve">without the handbook or </w:t>
      </w:r>
      <w:r>
        <w:rPr>
          <w:b/>
        </w:rPr>
        <w:t xml:space="preserve">£13.10 </w:t>
      </w:r>
      <w:r>
        <w:rPr/>
        <w:t>with the handbook.  Please tick your requirements : ring binder _______ record book _______ handbook _______</w:t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</w:r>
    </w:p>
    <w:p>
      <w:pPr>
        <w:pStyle w:val="Normal"/>
        <w:tabs>
          <w:tab w:val="clear" w:pos="720"/>
          <w:tab w:val="center" w:pos="180" w:leader="none"/>
        </w:tabs>
        <w:ind w:left="360" w:right="-331" w:hanging="0"/>
        <w:rPr/>
      </w:pPr>
      <w:r>
        <w:rPr/>
        <w:t>Please make cheques/POs payable to "</w:t>
      </w:r>
      <w:r>
        <w:rPr>
          <w:b/>
        </w:rPr>
        <w:t>Surrey County Scout Council</w:t>
      </w:r>
      <w:r>
        <w:rPr/>
        <w:t>".  On receipt of this form and fee an entry pack will be issued to the Applicant's Explorer Scout Leader or Applicant as appropriate.</w:t>
      </w:r>
    </w:p>
    <w:p>
      <w:pPr>
        <w:pStyle w:val="Normal"/>
        <w:tabs>
          <w:tab w:val="clear" w:pos="720"/>
          <w:tab w:val="center" w:pos="180" w:leader="none"/>
        </w:tabs>
        <w:ind w:right="-33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3" w:footer="86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ct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29:00Z</dcterms:created>
  <dc:creator>Hilary Mears</dc:creator>
  <dc:description/>
  <dc:language>en-US</dc:language>
  <cp:lastModifiedBy>James Moore</cp:lastModifiedBy>
  <cp:lastPrinted>2003-10-07T12:50:00Z</cp:lastPrinted>
  <dcterms:modified xsi:type="dcterms:W3CDTF">2004-02-09T23:30:00Z</dcterms:modified>
  <cp:revision>3</cp:revision>
  <dc:subject/>
  <dc:title>Scouts  SURREY COUNTY SCOUT COUNCIL</dc:title>
</cp:coreProperties>
</file>