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ald Dennison</w:t>
      </w:r>
    </w:p>
    <w:p>
      <w:pPr>
        <w:pStyle w:val="Normal"/>
        <w:rPr/>
      </w:pPr>
      <w:r>
        <w:rPr/>
        <w:t>SSN: 574-82-4397</w:t>
      </w:r>
    </w:p>
    <w:p>
      <w:pPr>
        <w:pStyle w:val="Normal"/>
        <w:rPr/>
      </w:pPr>
      <w:r>
        <w:rPr/>
        <w:t>Phone: 907-373-737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zedraloth@yahoo.com</w:t>
        </w:r>
      </w:hyperlink>
    </w:p>
    <w:p>
      <w:pPr>
        <w:pStyle w:val="Normal"/>
        <w:rPr/>
      </w:pPr>
      <w:r>
        <w:rPr/>
        <w:t>Mailing Address: PO Box 870908 Wasilla, AK 99687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My name is Ron Dennison. I am a recipient of the UA Scholarship. During the spring of 2003, juggling a full time job with full time school became difficult. By the second half of the semester I was behind in my classes and future time for homework and studying seemed scarce. It appeared to be no longer reasonable for me to continue juggling school and work so I withdrew from all of my classes at UAA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Since the fall of 2004 I've managed to find employment with three part time jobs; two of which allow me to choose the times that I work. I think this will allow me to work less when I need to focus on school more and also allow me to manage study time bet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am prepared to go back to school and I am requesting to have my scholarship reinstated for the spring semester of 2005. I plan to enroll with 12 cred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dralot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2:01:00Z</dcterms:created>
  <dc:creator>ccranc1ktzn</dc:creator>
  <dc:description/>
  <dc:language>en-US</dc:language>
  <cp:lastModifiedBy>ccranc1ktzn</cp:lastModifiedBy>
  <cp:lastPrinted>2004-11-26T13:55:00Z</cp:lastPrinted>
  <dcterms:modified xsi:type="dcterms:W3CDTF">2004-11-26T23:35:00Z</dcterms:modified>
  <cp:revision>5</cp:revision>
  <dc:subject/>
  <dc:title>I am a recipient of the UA Scholarship</dc:title>
</cp:coreProperties>
</file>